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e des Rencontres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8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JEUDI.04.FEVRIER.2016 DIVISION REGIONALE 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 – ESC.TADJEN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CTIFIEE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Journée du VENDREDI.05.FEVRIER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 – WA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N ZI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 – RE.ARRA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TIF STADE 500 LO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 – ES.A.OUAL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 – JS.RED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SMARA STADE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 – RC.BOUG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ZZAB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LAHDJ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Journée du SAMEDI.06.FEVRIER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 – F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KIKDA STADE 20 AOUT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CTIFIEE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18</w:t>
      </w:r>
      <w:r>
        <w:rPr>
          <w:rFonts w:cs="Comic Sans MS" w:ascii="Comic Sans MS" w:hAnsi="Comic Sans MS"/>
          <w:b/>
          <w:bCs/>
          <w:sz w:val="24"/>
          <w:szCs w:val="24"/>
          <w:vertAlign w:val="superscript"/>
        </w:rPr>
        <w:t>m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Journée du SAMEDI.06.FEVRIER.2016 DIVISION REGIONALE II GR</w:t>
      </w:r>
      <w:r>
        <w:rPr/>
        <w:t>OUPE.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RB.MESKIANA – CRB.O.T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SKIA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R.GARE – WJ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B.MILA – NRB.B.LAKH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ILA STADE OPO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C.TAMALOUS – US.KHRO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CB.I.ZIAD – CB.D.MOU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N ZI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RB.H.TOUMGHANI – ASC.K.SBA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KERCH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C.A.BEIDA – NRB.O.GA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BEID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S.HEDJERIA – JC.L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O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CTIFEE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Comic Sans MS" w:ascii="Comic Sans MS" w:hAnsi="Comic Sans MS"/>
          <w:b/>
          <w:bCs/>
        </w:rPr>
        <w:t>18</w:t>
      </w:r>
      <w:r>
        <w:rPr>
          <w:rFonts w:cs="Comic Sans MS" w:ascii="Comic Sans MS" w:hAnsi="Comic Sans MS"/>
          <w:b/>
          <w:bCs/>
          <w:vertAlign w:val="superscript"/>
        </w:rPr>
        <w:t>ème</w:t>
      </w:r>
      <w:r>
        <w:rPr>
          <w:rFonts w:cs="Comic Sans MS" w:ascii="Comic Sans MS" w:hAnsi="Comic Sans MS"/>
          <w:b/>
          <w:bCs/>
        </w:rPr>
        <w:t xml:space="preserve"> Journée du VENDREDI.05.FEVRIER</w:t>
      </w:r>
      <w:r>
        <w:rPr/>
        <w:t>.2016 DIVISION REGIONALE II GROUPE B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26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erv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C.TAHER – CR.A.KEB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Journée du SAMEDI.06.FEVRIER.2016 DIVISION REGIONALE II GROUPE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2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.BEINAN – A.E.EU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DJAS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C.O.RAHMOUNE – CRB.E.KEN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HROUB STADE ABED HAMD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S.CHEKFA – CRB.FERDJI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.TASSOUST – IRB.T.IFA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JEL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B.B.SAKHRA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EULMA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C.S.BEY – CRB.H.SOUKH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AH BEY STADE COMMU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S.T.N’BECHAR –CRB.K.AB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GAA STADE OP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NB/ Conformément aux dispositions réglementaires notamment les articles 14 – 15 – 29 – 47 – 50 et 51, les clubs organisateurs recevant doivent prendre attache avec les directeurs des stades pour l’organisation et le déroulement des match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Les clubs sont seuls responsables de ces mesur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En cas de non déroulement de matchs en raison de non application de ces mesures, la ligue sera contrainte d’appliquer à l’encontre de tout défaillant les dispositions réglementaires en vigueu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3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7:00Z</dcterms:created>
  <dc:creator>Proprietaire</dc:creator>
  <dc:description/>
  <cp:keywords/>
  <dc:language>en-US</dc:language>
  <cp:lastModifiedBy>acer</cp:lastModifiedBy>
  <cp:lastPrinted>2016-02-01T14:09:00Z</cp:lastPrinted>
  <dcterms:modified xsi:type="dcterms:W3CDTF">2016-02-01T14:07:00Z</dcterms:modified>
  <cp:revision>2</cp:revision>
  <dc:subject/>
  <dc:title/>
</cp:coreProperties>
</file>