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LIGUE REGIONALE DE FOOTBALL CONSTANTI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gramme des Rencontres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fr-CA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9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du SAMEDI.13.FEVREIR.2016 DIVISION REGIONALE 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  <w:lang w:val="fr-CA"/>
        </w:rPr>
      </w:pPr>
      <w:r>
        <w:rPr>
          <w:rFonts w:cs="Comic Sans MS" w:ascii="Comic Sans MS" w:hAnsi="Comic Sans MS"/>
          <w:b/>
          <w:bCs/>
          <w:sz w:val="20"/>
          <w:szCs w:val="20"/>
          <w:lang w:val="fr-CA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851"/>
        <w:gridCol w:w="340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E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e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A.CONSTANTINE – NRB.B.O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.MOURAD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C.TADJENANET – SA.SE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DJENANET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.ARROUCH – CR.H.KRO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.ARROUCH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A.OUALMANE – CAM.SKIK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OUALMANE STADE OP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TAHER – USF.CONST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HER STADE OP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REDJAS – JJ.AZZ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AREM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 xml:space="preserve">HUIS 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  <w:shd w:fill="BFBFBF" w:val="clear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L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B.A.KERCHA – RC.BOUG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KERCHA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A.LAHDJAR – MB.CONST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LAHDJAR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</w:rPr>
        <w:t>19</w:t>
      </w:r>
      <w:r>
        <w:rPr>
          <w:rFonts w:cs="Comic Sans MS" w:ascii="Comic Sans MS" w:hAnsi="Comic Sans MS"/>
          <w:b/>
          <w:bCs/>
          <w:vertAlign w:val="superscript"/>
        </w:rPr>
        <w:t>me</w:t>
      </w:r>
      <w:r>
        <w:rPr>
          <w:rFonts w:cs="Comic Sans MS" w:ascii="Comic Sans MS" w:hAnsi="Comic Sans MS"/>
          <w:b/>
          <w:bCs/>
        </w:rPr>
        <w:t xml:space="preserve"> Journée du VENDREDI.13.FEVRIER</w:t>
      </w:r>
      <w:r>
        <w:rPr/>
        <w:t>.2016 DIVISION REGIONALE II GROUPE.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851"/>
        <w:gridCol w:w="326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E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bserv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B.O.TOUB – USOR.G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ROUCH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B.D.MOURAD – JS.HEDJ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.MOURAD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9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vertAlign w:val="superscript"/>
              </w:rPr>
              <w:t>me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Journée du SAMEDI.13.FEVRIER.2016 DIVISION REGIONALE II GROUPE.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WJ.SKIKDA – CB.M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KIKDA STADE 20 AOUT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.KHROUB – UCB.I.Z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HROUB STADE ABED HAD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C.LAID – NRB.H.TOUMGH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.LAID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RB.O.GACEM – ASC.K.SBA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M’LIL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C.A.BEIDA – IRB.MESK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BEID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RB.B.LAKHDAR – FC.TAMAL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ZZABA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UIS CLO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9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du VENDREDI.12.FEVRIER.2016 DIVISION REGIONALE II GROUPE B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26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E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bserv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.E.EULMA – MC.TA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.EULMA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.A.KEBIRA – SC.O.RAHMO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KEBIRA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.FERDJIOUA– CA.TASSO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RDJIOUA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RB.T.IFACANE – MB.B.SAKH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.IFACANE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.E.MILIA – AC.S.B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.MILIA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.K.ABTAL – CRB.H.SOUKH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OUALMANE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.T.N’BECHAR – JS.BERI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UGAA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.E.KENNAR – EC.CHEK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HER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NB/ Conformément aux dispositions réglementaires notamment les articles 14 – 15 – 29 – 47 – 50 et 51, les clubs organisateurs recevant doivent prendre attache avec les directeurs des stades pour l’organisation et le déroulement des match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s clubs sont seuls responsables de ces mesu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En cas de non déroulement de matchs en raison de non application de ces mesures, la ligue sera contrainte d’appliquer à l’encontre de tout défaillant les dispositions réglementaires en vigueur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560" w:right="13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54:00Z</dcterms:created>
  <dc:creator>Proprietaire</dc:creator>
  <dc:description/>
  <cp:keywords/>
  <dc:language>en-US</dc:language>
  <cp:lastModifiedBy>acer</cp:lastModifiedBy>
  <cp:lastPrinted>2016-02-07T12:38:00Z</cp:lastPrinted>
  <dcterms:modified xsi:type="dcterms:W3CDTF">2016-02-07T13:54:00Z</dcterms:modified>
  <cp:revision>2</cp:revision>
  <dc:subject/>
  <dc:title/>
</cp:coreProperties>
</file>