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firstLine="709"/>
        <w:jc w:val="right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left="-709" w:firstLine="709"/>
        <w:jc w:val="right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left="-709" w:firstLine="709"/>
        <w:jc w:val="right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before="0" w:after="0"/>
        <w:ind w:left="-349" w:firstLine="709"/>
        <w:jc w:val="center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-349" w:firstLine="709"/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2</w:t>
      </w:r>
      <w:r>
        <w:rPr>
          <w:rFonts w:cs="Comic Sans MS" w:ascii="Comic Sans MS" w:hAnsi="Comic Sans MS"/>
          <w:b/>
          <w:bCs/>
          <w:sz w:val="24"/>
          <w:szCs w:val="24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TOUR COUPE D’ALGERIE (SENIORS)</w:t>
      </w:r>
    </w:p>
    <w:p>
      <w:pPr>
        <w:pStyle w:val="Normal"/>
        <w:spacing w:before="0" w:after="0"/>
        <w:ind w:left="-349" w:firstLine="709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(ENTREE EN LICE CLUBS DIVISION INTER REGION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Journée du MARDI.04.OCTOBRE.2016</w:t>
      </w:r>
      <w:r>
        <w:rPr/>
        <w:t xml:space="preserve"> 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134"/>
        <w:gridCol w:w="3685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ENIOR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LIEU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RBIT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C.O.ZOUAIA – USC.A.B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H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.FAKROUN STADE COMMU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B.B.SAKHRA – USM.SE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H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.OUALAMEN STADE OP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B.MILA – WA.R.DJAM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H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D.MOURAD STADE COMMU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.REDJAS – CRB.E.MI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H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ILA STADE OP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C.K.SBAHI – FC.B.EL.AR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H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KHROUB STADE ABED HAMD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GRAREM – NRB.B.OULB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H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ONSTANETINE STADE BENABDELMAL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J.AZZABA – CAM.SKIK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H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L.ARROUCH STADE COMMU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RB.T.IFACANE – NRB.TELEGH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H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ETIF STADE 500 LOG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C.A.SMARA – CR.A.CHARCH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H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B.OULBENE STADE COMMU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RB.A.LAHDJAR – JB.A.KER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H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ADJENANET STADE COMMU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SC.TADJENANET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XEMPT</w:t>
            </w:r>
          </w:p>
        </w:tc>
      </w:tr>
    </w:tbl>
    <w:p>
      <w:pPr>
        <w:pStyle w:val="Normal"/>
        <w:spacing w:before="0" w:after="0"/>
        <w:ind w:left="-709" w:firstLine="709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spacing w:before="0" w:after="0"/>
        <w:ind w:left="-709" w:firstLine="709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spacing w:before="0" w:after="0"/>
        <w:ind w:left="-709" w:firstLine="709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>NB/ Les Frais d’organisation sont à la charge des clubs en courses</w:t>
      </w:r>
    </w:p>
    <w:p>
      <w:pPr>
        <w:pStyle w:val="Normal"/>
        <w:spacing w:before="0" w:after="0"/>
        <w:ind w:left="-709" w:firstLine="709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spacing w:before="0" w:after="0"/>
        <w:ind w:left="-709" w:firstLine="709"/>
        <w:rPr>
          <w:rFonts w:ascii="Comic Sans MS" w:hAnsi="Comic Sans MS" w:eastAsia="Comic Sans MS" w:cs="Comic Sans MS"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</w:t>
      </w:r>
    </w:p>
    <w:p>
      <w:pPr>
        <w:pStyle w:val="Normal"/>
        <w:spacing w:before="0" w:after="0"/>
        <w:ind w:left="-709" w:firstLine="709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sz w:val="28"/>
          <w:szCs w:val="28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20:16:00Z</dcterms:created>
  <dc:creator>Proprietaire</dc:creator>
  <dc:description/>
  <cp:keywords/>
  <dc:language>en-US</dc:language>
  <cp:lastModifiedBy>acer</cp:lastModifiedBy>
  <cp:lastPrinted>2016-09-25T13:31:00Z</cp:lastPrinted>
  <dcterms:modified xsi:type="dcterms:W3CDTF">2016-09-25T20:16:00Z</dcterms:modified>
  <cp:revision>2</cp:revision>
  <dc:subject/>
  <dc:title/>
</cp:coreProperties>
</file>