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résidents Club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résidents A.P.C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Directeurs OPOW et Stade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ureté Wilaya et DAIR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Gendarmerie National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FW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rotection Civil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ress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DESIGNATION DU 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  <w:lang w:val="en-US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 TOUR DE LA COUPE D’ALGERIE SENIOR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SAMEDI.19.SEPTEMBRE.2015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051"/>
        <w:gridCol w:w="1503"/>
        <w:gridCol w:w="3553"/>
      </w:tblGrid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S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ARBITRES – ASSISTANTS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.MOURAD STADE COMMUNAL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JS – CRBF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H00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.YOUCEF STADE COMMUNAL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SORG – NRBBO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H00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HROUB STADE ABED HAMDAN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AS – JJ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H00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.LAID STADE COMMUNAL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AMS – RCB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H00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6"/>
                <w:szCs w:val="36"/>
                <w:u w:val="single"/>
                <w:lang w:val="en-US"/>
              </w:rPr>
              <w:t>VENDREDI.18.SEPTEMBRE.2015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.MOURAD STADE COMMUNAL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RBOT – JSR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H00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lutations Sportive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  <w:t>Les Frais d’organisation sont à la charge des deux club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++++++++++++++++++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36:00Z</dcterms:created>
  <dc:creator>Computer World</dc:creator>
  <dc:description/>
  <cp:keywords/>
  <dc:language>en-US</dc:language>
  <cp:lastModifiedBy>acer</cp:lastModifiedBy>
  <cp:lastPrinted>2015-09-07T12:43:00Z</cp:lastPrinted>
  <dcterms:modified xsi:type="dcterms:W3CDTF">2015-09-13T19:36:00Z</dcterms:modified>
  <cp:revision>2</cp:revision>
  <dc:subject/>
  <dc:title>Fédération Algérienne de Football</dc:title>
</cp:coreProperties>
</file>