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MPOSITION DES GROUPES</w:t>
      </w:r>
    </w:p>
    <w:p>
      <w:pPr>
        <w:pStyle w:val="Normal"/>
        <w:spacing w:before="0" w:after="0"/>
        <w:jc w:val="center"/>
        <w:rPr/>
      </w:pPr>
      <w:r>
        <w:rPr/>
        <w:t>SAISON 2016 – 2017</w:t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984"/>
      </w:tblGrid>
      <w:tr>
        <w:trPr/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IVISION REGIONALE    I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.SETIF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.ARROUCH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C.BOUGA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J.AZZAB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RB.T.IFACANE (CHAMPION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RB.B.OULBE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.A.OUALMA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M.SKIKD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A.CONSTANTI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.H.KROUM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F.CONSTANTI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S.REDJA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B.A.KERCH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RB.O.GACEM (CHAMPION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C.TADJENANE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C.TAHER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IVISION REGIONALE    II GROUPE A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B.CONSTANTI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O.R.GA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S.HEDJER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B.MIL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RB.B.LAKHDA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SC.K.SBAHI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RB.MESKIAN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.KHROUB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RB.H.TOUMGHAN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C.TAMALO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C.A.BEID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J.SKIKD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B.D.MOURA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SKIKDA (CR.A.CHARCHAR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CONSTANTINE (MC.A.SMARA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O.E.BOUAGHI (NR.F‘KIRINA)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IVISION REGIONALE    II GROUPE B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FERDJIOU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S.T.N’BECHAR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K.ABTA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B.B.SAKHR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H.SOUKHN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E.KENNAR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C.TAHE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.S.BEY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.CHEKF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E.MILI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.O.RAHMOU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.E.EULM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SETIF (NAR.AIN.ABASSA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C.LAID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JIJEL (CSA.FAZA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MPION MILA (ESB.ROUACHED)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CLUBS RELEGUES EN DIVISION HONNEUR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58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UBS RELEGUES EN DIVISION HONNEUR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.A.KEBI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FW.SETIF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CB.I.ZIA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FW.CONSTANTINE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B.O.TOU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FW.SKIKD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.TASSOU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FW.JIJE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S.BENNA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FW.M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1:00Z</dcterms:created>
  <dc:creator>Proprietaire</dc:creator>
  <dc:description/>
  <cp:keywords/>
  <dc:language>en-US</dc:language>
  <cp:lastModifiedBy>acer</cp:lastModifiedBy>
  <dcterms:modified xsi:type="dcterms:W3CDTF">2016-06-30T13:51:00Z</dcterms:modified>
  <cp:revision>2</cp:revision>
  <dc:subject/>
  <dc:title/>
</cp:coreProperties>
</file>