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firstLine="709"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-709" w:firstLine="709"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LIGUE REGIONALE DE FOOTBALL CONSTANTINE</w:t>
      </w:r>
    </w:p>
    <w:p>
      <w:pPr>
        <w:pStyle w:val="Normal"/>
        <w:spacing w:before="0" w:after="0"/>
        <w:ind w:left="-709" w:firstLine="709"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-709" w:firstLine="709"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-709" w:firstLine="709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-709" w:firstLine="709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-709" w:firstLine="709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-709" w:firstLine="709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-709" w:firstLine="709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-709" w:firstLine="709"/>
        <w:jc w:val="both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La D.O.S. a effectué ce jour (09.10.2016) au siège de la L.R.F.Constantine en présence de Monsieur le Président de la L.R.F.C., Secrétaire Général ainsi que certains Membres du Bureau de la L.R.F.C. </w:t>
      </w:r>
    </w:p>
    <w:p>
      <w:pPr>
        <w:pStyle w:val="Normal"/>
        <w:spacing w:before="0" w:after="0"/>
        <w:ind w:left="-709" w:firstLine="709"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-709" w:firstLine="709"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-349" w:firstLine="709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3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 xml:space="preserve"> TOUR COUPE D’ALGERIE (SENIORS)</w:t>
      </w:r>
    </w:p>
    <w:p>
      <w:pPr>
        <w:pStyle w:val="Normal"/>
        <w:spacing w:before="0" w:after="0"/>
        <w:ind w:left="-349" w:firstLine="709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(AVEC ENTREE EN LICE CLUBS DIVISION NATIONALE AMATEU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Journée du MARDI.25.OCTOBRE.2016</w:t>
      </w:r>
      <w:r>
        <w:rPr/>
        <w:t xml:space="preserve">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134"/>
        <w:gridCol w:w="368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ENIO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E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RBIT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D.JIJEL – MB.B.SAKH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ILA STADE OP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V.MOUSSA – FC.B.EL.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ERDJIOUA STADE COMMU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.CHAOUIA – ESC.TADJENA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ONSTANTINE STADE BENABDELMA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  <w:t>RECTIFIE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B.MILA – AS.A.M’L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KHROUB STADE COMMU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  <w:t>RECTIFIE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B.C.LAID – MC.A.S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ELEGHMA STADE COMMU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.COLLO – CAM.SKIK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B.OULBENE STADE COMMU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A.BEIDA – CRB.E.M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.LAID STADE COMMU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GRAREM – NRB.TELEGH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.MOURAD STADE COMMU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B.C.LAID – USC.A.B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.M’LILA STADE COMMU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O.CONSTANTINE – IRB.A.LAHDJ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ADJENANET STADE COMMU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349" w:firstLine="709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-349" w:firstLine="709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-349" w:firstLine="709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37:00Z</dcterms:created>
  <dc:creator>Proprietaire</dc:creator>
  <dc:description/>
  <cp:keywords/>
  <dc:language>en-US</dc:language>
  <cp:lastModifiedBy>acer</cp:lastModifiedBy>
  <cp:lastPrinted>2016-10-09T12:10:00Z</cp:lastPrinted>
  <dcterms:modified xsi:type="dcterms:W3CDTF">2016-10-10T14:00:00Z</dcterms:modified>
  <cp:revision>3</cp:revision>
  <dc:subject/>
  <dc:title/>
</cp:coreProperties>
</file>