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RESULTAT 3</w:t>
      </w:r>
      <w:r>
        <w:rPr>
          <w:b/>
          <w:bCs/>
          <w:sz w:val="48"/>
          <w:szCs w:val="48"/>
          <w:vertAlign w:val="superscript"/>
        </w:rPr>
        <w:t>ème</w:t>
      </w:r>
      <w:r>
        <w:rPr>
          <w:b/>
          <w:bCs/>
          <w:sz w:val="48"/>
          <w:szCs w:val="48"/>
        </w:rPr>
        <w:t xml:space="preserve"> TOUR COUPE D’ALGERI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EUNE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>CATEGORIE                    U 20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373"/>
        <w:gridCol w:w="851"/>
        <w:gridCol w:w="850"/>
        <w:gridCol w:w="3969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Club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Résulta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Clubs Qualifiées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SM.SETIF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R.V.MOUS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USMS Qualifiée Par 04 - 02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JJ.AZZAB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FC.B.EL.AR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JJ.AZZABA (Qualifiée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JSD.JIJE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WJ.SKIK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JSD.JIJEL (Qualifiée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USM.A.BEID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S.A.M’L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.BEIDA (Qualifiée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HB.C.LAI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CAM.SKIK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CAM.SKIKDA (Qualifiée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MO.CONSTANT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SA.SET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SA.SETIF (Qualifiée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E.COLL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WA.R.DJAM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WAR.DJAMEL(Qualifiée)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 xml:space="preserve">CATEGORIE                    U </w:t>
      </w:r>
      <w:r>
        <w:rPr/>
        <w:t>18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373"/>
        <w:gridCol w:w="851"/>
        <w:gridCol w:w="850"/>
        <w:gridCol w:w="3969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Club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Résulta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Observations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SM.SETIF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R.V.MOUS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SM.SETIF (Qualifiée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JJ.AZZAB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JC.LA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JJ.AZZABA (Qualifiée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JSD.JIJE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NRB.S.MAAROU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NRB.S.MAAROUF (Qualifiée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MO.CONSTANT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NRB.GRAR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MO.CONSTANTGINE(Qualifiée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USM.A.BEID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S.A.M’L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S.A.M’LILA (Qualifiée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SW.JIJE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SA.SET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SA.SETIF (Qualifiée) Par 09 - 08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HB.C.LAI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CAM.SKIK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CAM.SKIKDA (Qualifiée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WA.R.DJAME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E.COL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E.COLLO Qualifiée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  <w:t xml:space="preserve">CATEGORIE                    U </w:t>
      </w:r>
      <w:r>
        <w:rPr/>
        <w:t>16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373"/>
        <w:gridCol w:w="851"/>
        <w:gridCol w:w="850"/>
        <w:gridCol w:w="3969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Club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Résulta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</w:rPr>
              <w:t>Observations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SM.SETIF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R.V.MOUS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SM.SETIF (Qualifiée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MO.CONSTANT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NRB.GRAR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NRB.GRAREM (Qualifiée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USM.A.BEID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S.A.M’L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USM.A.BEIDA (Qualifiée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JSD.JIJE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CB.D.MOUR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CB.D.MOURAD(Qualifiée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CRB.FERDJIOU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FCB.E.AR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CRB.FERDJIOUA (Qualifiée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WAR.DJAME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E.COL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E.COLLO (Qualifiée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CT.CONSTANTI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SA.SET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CT.CONSTANTINE(Qualifiée)</w:t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 xml:space="preserve">                   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EXEMP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HB.C.LAID (Qualifiée)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8:00Z</dcterms:created>
  <dc:creator>Proprietaire</dc:creator>
  <dc:description/>
  <cp:keywords/>
  <dc:language>en-US</dc:language>
  <cp:lastModifiedBy>Malik Harroudj</cp:lastModifiedBy>
  <dcterms:modified xsi:type="dcterms:W3CDTF">2015-11-23T09:48:00Z</dcterms:modified>
  <cp:revision>2</cp:revision>
  <dc:subject/>
  <dc:title/>
</cp:coreProperties>
</file>