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OUPE D’ALGERIE (U 20)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4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 Tour JEUN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ournée du MARDI.15.DECEMBRE.2015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11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3260"/>
        <w:gridCol w:w="35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NCON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U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EUX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RBITRES – ASSISTA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B.A.FAKROUN – JJ.AZZ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S.SETIF – WA.R.DJAM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.MOURAD STADE COMMU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S.CONSTANTINE – USM.SE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.LAID STADE OPO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BTADJENANET – JSD.JI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A STADE OPO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.CHAOUIA – SA.SE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LEGHMA STADE COMMU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SM.SKIKDA – USM.A.B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HROUB STADE ABED HAMDAN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C.E.EULMA – CAM.SKIK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IN.SMARA STADE COMMU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S.KHROUB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EMP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2:00Z</dcterms:created>
  <dc:creator>Proprietaire</dc:creator>
  <dc:description/>
  <cp:keywords/>
  <dc:language>en-US</dc:language>
  <cp:lastModifiedBy>Malik Harroudj</cp:lastModifiedBy>
  <dcterms:modified xsi:type="dcterms:W3CDTF">2015-12-01T13:22:00Z</dcterms:modified>
  <cp:revision>2</cp:revision>
  <dc:subject/>
  <dc:title/>
</cp:coreProperties>
</file>