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-709" w:firstLine="709"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Messieurs Présidents 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ésidents Club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ésidents A.P.C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Directeurs OPOW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ureté Wilaya et DAIRA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Protections Civile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right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.F.W.</w:t>
      </w:r>
    </w:p>
    <w:p>
      <w:pPr>
        <w:pStyle w:val="Normal"/>
        <w:spacing w:before="0" w:after="0"/>
        <w:ind w:left="-34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-349" w:firstLine="709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UPE D’ALGERIE (U 18 – U 16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Journée du SAMEDI.19.DECEMBRE.2015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850"/>
        <w:gridCol w:w="851"/>
        <w:gridCol w:w="326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RENCONT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U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LIE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ES.SETIF – E.C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MILA STADE OP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S.CONSTANTINE – USM.SE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TADJENANET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SM.SKIKDA – AS.A.M’L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D.MOURAD STADE COMMUN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JSM.SKIKDA – USM.A.BEIDA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D.MOURAD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CTIFIEE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fr-CA"/>
              </w:rPr>
              <w:t>VENDREDI.18.DECEMBRE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AS.KHROUB – SA.SET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TEL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shd w:fill="C00000" w:val="clear"/>
                <w:lang w:val="fr-CA"/>
              </w:rPr>
              <w:t>G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HM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AS.KHROUB – CRB.FERDJIO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TELEGHM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CTIF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 xml:space="preserve">07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RB.A.FAKROUN – JJ.AZZA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4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Z.YOUCEF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RB.A.FAKROUN – NRB.GRA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Z.YOUCEF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DRB.TADJENANET – NRB.S.MAARO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4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FERDJIOU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DRB.TADJENANET–CT.CONSTAN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FERDJIOU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MC.E.EULMA – CAM.SKIAK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4H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A.SMAR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MC.E.EULMA – CB.D.MOU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A.SMAR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.CHAOUIA – MO.CONSTANT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A.M’LILA STADE COMMU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US.CHAOUIA – HB.C.LA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A.M’LILA STADE COMM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>RECTIFIEE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Salutations Sportives</w:t>
      </w:r>
    </w:p>
    <w:p>
      <w:pPr>
        <w:pStyle w:val="Normal"/>
        <w:spacing w:before="0" w:after="0"/>
        <w:ind w:left="4955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E SECRETAIRE GENERAL</w:t>
      </w:r>
    </w:p>
    <w:p>
      <w:pPr>
        <w:pStyle w:val="Normal"/>
        <w:spacing w:before="0" w:after="0"/>
        <w:ind w:left="4246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A. TIROUCHE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4:00Z</dcterms:created>
  <dc:creator>Malik Harroudj</dc:creator>
  <dc:description/>
  <cp:keywords/>
  <dc:language>en-US</dc:language>
  <cp:lastModifiedBy>Malik Harroudj</cp:lastModifiedBy>
  <dcterms:modified xsi:type="dcterms:W3CDTF">2015-12-13T13:36:00Z</dcterms:modified>
  <cp:revision>1</cp:revision>
  <dc:subject/>
  <dc:title/>
</cp:coreProperties>
</file>