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UPE D’ALGERIE (U 18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RETASULTAS DU 4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Journée du SAMEDI.19.DECEMBRE.2015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96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SULTA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UBS QUALIF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 – E.CO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 05 – E.OLLO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 – USM.SET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  02 – USM.SETIF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  TIR AU BUTS 4 –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 – AS.A.M’L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 – 02 – AS.A.M’LAILA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 – SA.SET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 REPROGRAM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 – JJ.AZZA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 02 – JJ.AZZABA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 – NRB.S.MAARO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 00 – NRB.S.MAAROUF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S.MAAROUF  TIRS AU BUTS 02 -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 – CAM.SKIAK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 01 – CAM.SKIKDA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 – MO.CONSTANT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 01 – US.CHAOUIA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349" w:firstLine="709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UPE D’ALGERIE (U 16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RESULATATS DU 4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Journée du SAMEDI.19.DECEMBRE.2015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11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SULAT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UBS QUALIF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 – E.CO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 – E.C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 – USM.SE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 01 – CS.CONSTANTINE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 – USM.A.B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 05 – USM.A.BEIDA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 – CRB.FERDJIO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 REPROGRA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 – NRB.GRA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 02 – NRB.GRAREM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–CT.CONSTANT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 01 – CT.CONSTANTINE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 – CB.D.MOU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 00 – CB.D.MOURAD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 – HB.C.LA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 01 – US.CHAOUIA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22:00Z</dcterms:created>
  <dc:creator>Proprietaire</dc:creator>
  <dc:description/>
  <cp:keywords/>
  <dc:language>en-US</dc:language>
  <cp:lastModifiedBy>Malik Harroudj</cp:lastModifiedBy>
  <cp:lastPrinted>2015-12-20T10:40:00Z</cp:lastPrinted>
  <dcterms:modified xsi:type="dcterms:W3CDTF">2015-12-20T10:22:00Z</dcterms:modified>
  <cp:revision>2</cp:revision>
  <dc:subject/>
  <dc:title/>
</cp:coreProperties>
</file>