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52"/>
          <w:szCs w:val="52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52"/>
          <w:szCs w:val="52"/>
          <w:u w:val="single"/>
        </w:rPr>
        <w:t>COMMUNIQUE AUX EQUIPES FOOTBALL FEMININ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52"/>
          <w:szCs w:val="52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  <w:t>ENGAGEMENT AU CHAMPIONNAT DE FOOTBALL FEMININ SAISON 2018 – 2019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708" w:firstLine="709"/>
        <w:jc w:val="both"/>
        <w:rPr/>
      </w:pPr>
      <w:r>
        <w:rPr>
          <w:rFonts w:cs="Arial" w:ascii="Arial" w:hAnsi="Arial"/>
          <w:sz w:val="28"/>
          <w:szCs w:val="28"/>
        </w:rPr>
        <w:t>Les Equipes de football Féminin relevant de la Ligue Régionale de Football Constantine sont invitées à transmettre le dossier d’engagement au championnat saison 2018 – 2019 comprenant les pièces suivantes avant le 20.10.2018</w:t>
      </w:r>
    </w:p>
    <w:p>
      <w:pPr>
        <w:pStyle w:val="Normal"/>
        <w:spacing w:before="0" w:after="0"/>
        <w:ind w:left="70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fiche d’engagement dans les compétitions (Imprimé ligue à télécharger du site de la ligue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ne copie légalisée de l’agrément du club, s’il y a changemen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liste des membres élus du comité directeur, mandaté pour représenter le club auprès de la ligue des structures du football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us délivré par la ligue d’origine pour les clubs changeant de ligu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attestation délivrée par la compagnie d’assurance relative aux contrats couvrant l’ensemble des membres du club pour la saison 2018 – 2019, conformément au règlement des championnats de football amateur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attestation de domiciliation délivrée par le gestionnaire de l’infrastructure sportive concernée dûment homologuée par la Commission d’homologation des stad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aiement éventuel des arriérés(Amende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Le Bilan Financier 2017 et le rapport du commissaire au compte 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LICENCES JOUEUSES AVANT LE 30/10/2018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ande de licenc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 Photos en couleur récent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PCMA – ECG – Echo cardiologie) Bilan Biologique – Attestation de groupe sangui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rdereau de licences en 03 exemplair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tocopie CNI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e de naissance (S12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urances joueuses et dirige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2:00Z</dcterms:created>
  <dc:creator>dos</dc:creator>
  <dc:description/>
  <dc:language>en-US</dc:language>
  <cp:lastModifiedBy>pc1</cp:lastModifiedBy>
  <cp:lastPrinted>2018-10-07T12:27:00Z</cp:lastPrinted>
  <dcterms:modified xsi:type="dcterms:W3CDTF">2018-10-07T13:12:00Z</dcterms:modified>
  <cp:revision>2</cp:revision>
  <dc:subject/>
  <dc:title/>
</cp:coreProperties>
</file>