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76835</wp:posOffset>
            </wp:positionV>
            <wp:extent cx="561975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03620</wp:posOffset>
            </wp:positionH>
            <wp:positionV relativeFrom="paragraph">
              <wp:posOffset>-191135</wp:posOffset>
            </wp:positionV>
            <wp:extent cx="552450" cy="8001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Cs/>
          <w:color w:val="008080"/>
        </w:rPr>
        <w:t>Fédération Algérienne de Footbal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  <w:sz w:val="20"/>
          <w:szCs w:val="20"/>
        </w:rPr>
      </w:pPr>
      <w:r>
        <w:rPr>
          <w:rFonts w:cs="Arial Black" w:ascii="Arial Black" w:hAnsi="Arial Black"/>
          <w:b/>
          <w:bCs/>
          <w:color w:val="008080"/>
        </w:rPr>
        <w:t>Ligue Régionale de Football Constantine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iCs/>
          <w:color w:val="0000FF"/>
          <w:u w:val="single"/>
        </w:rPr>
      </w:pPr>
      <w:r>
        <w:rPr>
          <w:rFonts w:cs="Arial Black" w:ascii="Arial Black" w:hAnsi="Arial Black"/>
          <w:b/>
          <w:bCs/>
          <w:color w:val="FF00FF"/>
        </w:rPr>
        <w:t>Commission Régionale de Football Féminin</w:t>
      </w:r>
      <w:r>
        <w:rPr>
          <w:rFonts w:cs="Microsoft Sans Serif" w:ascii="Microsoft Sans Serif" w:hAnsi="Microsoft Sans Serif"/>
          <w:b/>
          <w:iCs/>
          <w:color w:val="0000FF"/>
          <w:u w:val="single"/>
        </w:rPr>
        <w:t xml:space="preserve"> </w:t>
      </w:r>
    </w:p>
    <w:p>
      <w:pPr>
        <w:pStyle w:val="Normal"/>
        <w:jc w:val="center"/>
        <w:rPr>
          <w:rFonts w:ascii="Arial Black" w:hAnsi="Arial Black" w:cs="Microsoft Sans Serif"/>
          <w:b/>
          <w:b/>
          <w:iCs/>
          <w:color w:val="008080"/>
          <w:sz w:val="40"/>
          <w:szCs w:val="40"/>
          <w:u w:val="single"/>
        </w:rPr>
      </w:pPr>
      <w:r>
        <w:rPr>
          <w:rFonts w:cs="Microsoft Sans Serif" w:ascii="Arial Black" w:hAnsi="Arial Black"/>
          <w:b/>
          <w:iCs/>
          <w:color w:val="008080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Microsoft Sans Serif"/>
          <w:color w:val="008080"/>
          <w:u w:val="single"/>
        </w:rPr>
      </w:pPr>
      <w:r>
        <w:rPr>
          <w:rFonts w:cs="Microsoft Sans Serif" w:ascii="Arial Black" w:hAnsi="Arial Black"/>
          <w:color w:val="008080"/>
          <w:u w:val="single"/>
        </w:rPr>
        <w:t>Activité de la Commission (Réunion du 08 Mai 2016)</w:t>
      </w:r>
    </w:p>
    <w:p>
      <w:pPr>
        <w:pStyle w:val="Normal"/>
        <w:ind w:firstLine="708"/>
        <w:jc w:val="both"/>
        <w:rPr>
          <w:rFonts w:ascii="Microsoft Sans Serif" w:hAnsi="Microsoft Sans Serif" w:cs="Microsoft Sans Serif"/>
          <w:color w:val="008080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color w:val="008080"/>
          <w:sz w:val="52"/>
          <w:szCs w:val="5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b/>
          <w:b/>
          <w:bCs/>
          <w:color w:val="0000FF"/>
          <w:u w:val="single"/>
        </w:rPr>
      </w:pPr>
      <w:r>
        <w:rPr>
          <w:rFonts w:cs="Microsoft Sans Serif" w:ascii="Microsoft Sans Serif" w:hAnsi="Microsoft Sans Serif"/>
          <w:b/>
          <w:bCs/>
          <w:color w:val="0000FF"/>
          <w:u w:val="single"/>
        </w:rPr>
        <w:t>AFFAIRES LITIGIEUSES 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FF0000"/>
          <w:u w:val="single"/>
        </w:rPr>
      </w:pPr>
      <w:r>
        <w:rPr>
          <w:rFonts w:cs="Microsoft Sans Serif" w:ascii="Microsoft Sans Serif" w:hAnsi="Microsoft Sans Serif"/>
          <w:b/>
          <w:bCs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color w:val="0000FF"/>
          <w:u w:val="single"/>
        </w:rPr>
        <w:t>Affaire n°29/ Rencontre JF.Khroub - MO.Khroub (U17) du 06/05/2016/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Non déroulement de la rencontre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Vu la feuille de match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Vu les rapports de l’arbitre et délégué de la rencontre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-Attendu que la rencontre sus visée ne s’est pas déroulée par suite de l’absence de l’équipe visiteuse MO.Khroub sur le lieu de la rencontre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Attendu que cette absence a été constatée dans les forme et délai réglementaires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color w:val="FF0000"/>
        </w:rPr>
      </w:pPr>
      <w:r>
        <w:rPr>
          <w:rFonts w:cs="Microsoft Sans Serif" w:ascii="Microsoft Sans Serif" w:hAnsi="Microsoft Sans Serif"/>
          <w:bCs/>
          <w:color w:val="000000"/>
        </w:rPr>
        <w:t>*Par ces motifs</w:t>
      </w:r>
      <w:r>
        <w:rPr>
          <w:rFonts w:cs="Microsoft Sans Serif" w:ascii="Microsoft Sans Serif" w:hAnsi="Microsoft Sans Serif"/>
          <w:bCs/>
          <w:color w:val="FF0000"/>
        </w:rPr>
        <w:t>, la CRFF décide match perdu par pénalité au club MO.Khroub pour octroyer le gain de la rencontre au club JF.Khroub sur le score de 03 à 00 et défalcation de 03 points au club MO.Khroub (article 57 des RG du Football féminin jeunes)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Cs/>
          <w:color w:val="FF0000"/>
        </w:rPr>
        <w:t>*En outre, inflige une amende de 5.000 DA au club MO.Khroub payable avant le 15 Juin 2016</w:t>
      </w:r>
    </w:p>
    <w:p>
      <w:pPr>
        <w:pStyle w:val="Normal"/>
        <w:rPr>
          <w:rFonts w:ascii="Microsoft Sans Serif" w:hAnsi="Microsoft Sans Serif" w:cs="Microsoft Sans Serif"/>
          <w:bCs/>
          <w:color w:val="FF0000"/>
          <w:sz w:val="16"/>
          <w:szCs w:val="16"/>
        </w:rPr>
      </w:pPr>
      <w:r>
        <w:rPr>
          <w:rFonts w:cs="Microsoft Sans Serif" w:ascii="Microsoft Sans Serif" w:hAnsi="Microsoft Sans Serif"/>
          <w:bCs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color w:val="0000FF"/>
          <w:u w:val="single"/>
        </w:rPr>
        <w:t>Affaire n°30/ Rencontre FC.Constantine – DS.Bouhatem (Senior &amp; U20) du 13/05/2016/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Non déroulement de la rencontre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Vu la feuille de match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Vu la rapport de l’arbitre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</w:rPr>
        <w:t>-Attendu que la rencontre sus visée ne s’est pas déroulée par suite de l’absence de l’équipe visiteuse DS.Bouhatem (Seniors) sur le lieu de la rencontre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Attendu que cette absence a été constatée dans les forme et délai réglementaires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Cs/>
          <w:color w:val="FF0000"/>
        </w:rPr>
        <w:t>*Par ces motifs, la CRFF décide match perdu par pénalité au club DS.Bouhatem pour octroyer le gain de la rencontre au club FC.Constantine sur le score de 03 à 00 et défalcation de 03 points au club DS.Bouhatem (article 57 des RG du Football féminin)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Cs/>
          <w:color w:val="FF0000"/>
        </w:rPr>
        <w:t>*En outre, inflige une amende de 5.000 DA au club DS.Bouhatem payable avant le 15 Juin 2016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FF"/>
          <w:u w:val="single"/>
        </w:rPr>
      </w:pPr>
      <w:r>
        <w:rPr>
          <w:rFonts w:cs="Microsoft Sans Serif" w:ascii="Microsoft Sans Serif" w:hAnsi="Microsoft Sans Serif"/>
          <w:b/>
          <w:bCs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color w:val="0000FF"/>
          <w:u w:val="single"/>
        </w:rPr>
        <w:t>Affaire n°31/ Rencontre JF.Sétif – FC.Constantine (U20 &amp; Senior) du 20/05/2016/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Non déroulement de la rencontre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Vu la feuille de match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Vu le rapport de l’arbitre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Attendu que la rencontre sus visée ne s’est pas déroulée en raison de l’effectif réduit (10 joueuses)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Cs/>
          <w:color w:val="FF0000"/>
        </w:rPr>
        <w:t>*Par ces motifs, la CRFF décide match perdu par pénalité au club JF.Sétif pour octroyer le gain de la rencontre au club FC.Constantine sur le score de 03 à 00 et défalcation de 3 points au club JF.Sétif (article 54 des RG du Football féminin)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Cs/>
          <w:color w:val="FF0000"/>
        </w:rPr>
        <w:t>*En outre, inflige une amende de 5.000 DA au club JF.Sétif payable avant le 15 Juin 2016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FF"/>
          <w:u w:val="single"/>
        </w:rPr>
      </w:pPr>
      <w:r>
        <w:rPr>
          <w:rFonts w:cs="Microsoft Sans Serif" w:ascii="Microsoft Sans Serif" w:hAnsi="Microsoft Sans Serif"/>
          <w:b/>
          <w:bCs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bCs/>
          <w:color w:val="0000FF"/>
          <w:u w:val="single"/>
        </w:rPr>
        <w:t>Affaire n°32/ Rencontre FC.Constantine – UDO.Constantine (U17) du 21/05/2016/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Non déroulement de la rencontre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Vu la feuille de match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Vu le rapport de l’arbitre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Attendu que la rencontre sus visée ne s’est pas déroulée par suite de l’absence du service d’ordre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Attendu que le club recevant est tenu d’obtenir la présence du service d’ordre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Attendu que l’arbitre officiel a appliqué la réglementation en vigueur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color w:val="FF0000"/>
        </w:rPr>
      </w:pPr>
      <w:r>
        <w:rPr>
          <w:rFonts w:cs="Microsoft Sans Serif" w:ascii="Microsoft Sans Serif" w:hAnsi="Microsoft Sans Serif"/>
          <w:bCs/>
          <w:color w:val="FF0000"/>
        </w:rPr>
        <w:t>*Par ces motifs, la CRFF décide match perdu par pénalité au club FC.Constantine pour octroyer le gain de la rencontre au club UDO.Constantine sur le score de 03 à 00 (article 41 des RG du Football féminin jeunes)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Cs/>
          <w:color w:val="FF0000"/>
        </w:rPr>
        <w:t>*En outre, inflige une amende de 2.500 DA au club FC.Constantine payable avant le 15 Juin 2016.</w:t>
      </w:r>
    </w:p>
    <w:p>
      <w:pPr>
        <w:pStyle w:val="Normal"/>
        <w:rPr>
          <w:rFonts w:ascii="Microsoft Sans Serif" w:hAnsi="Microsoft Sans Serif" w:cs="Microsoft Sans Serif"/>
          <w:bCs/>
          <w:color w:val="FF0000"/>
          <w:sz w:val="32"/>
          <w:szCs w:val="32"/>
        </w:rPr>
      </w:pPr>
      <w:r>
        <w:rPr>
          <w:rFonts w:cs="Microsoft Sans Serif" w:ascii="Microsoft Sans Serif" w:hAnsi="Microsoft Sans Serif"/>
          <w:bCs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icrosoft Sans Serif" w:ascii="Microsoft Sans Serif" w:hAnsi="Microsoft Sans Serif"/>
          <w:b/>
          <w:iCs/>
          <w:color w:val="0000FF"/>
          <w:u w:val="single"/>
        </w:rPr>
        <w:t>Classements catégorie « Seniors &amp; U 20 » Groupe A « Nord »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Cs/>
          <w:color w:val="0000FF"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b/>
          <w:iCs/>
          <w:color w:val="0000FF"/>
          <w:sz w:val="16"/>
          <w:szCs w:val="16"/>
          <w:u w:val="single"/>
        </w:rPr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2395"/>
        <w:gridCol w:w="1440"/>
        <w:gridCol w:w="540"/>
        <w:gridCol w:w="900"/>
        <w:gridCol w:w="540"/>
        <w:gridCol w:w="540"/>
        <w:gridCol w:w="597"/>
        <w:gridCol w:w="720"/>
        <w:gridCol w:w="720"/>
        <w:gridCol w:w="720"/>
        <w:gridCol w:w="540"/>
        <w:gridCol w:w="622"/>
      </w:tblGrid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Ran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lub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Poi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4"/>
                <w:szCs w:val="4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4"/>
                <w:szCs w:val="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Exemp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N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Di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Obs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FC.Constant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+ 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U20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JD.Bat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+ 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S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DS.Bouha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21 – 3 =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+ 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iCs/>
                <w:color w:val="FF0000"/>
                <w:sz w:val="4"/>
                <w:szCs w:val="4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color w:val="FF0000"/>
                <w:sz w:val="4"/>
                <w:szCs w:val="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color w:val="FF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S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JF.Khro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20 – 03 = 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+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4"/>
                <w:szCs w:val="4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4"/>
                <w:szCs w:val="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color w:val="FF0000"/>
                <w:sz w:val="20"/>
                <w:szCs w:val="20"/>
                <w:shd w:fill="FFFFFF" w:val="clear"/>
                <w:lang w:eastAsia="en-US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U20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CSAA.Bordj Bouarrerid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13 – 06 = 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- 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iCs/>
                <w:color w:val="FF0000"/>
                <w:sz w:val="4"/>
                <w:szCs w:val="4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color w:val="FF0000"/>
                <w:sz w:val="4"/>
                <w:szCs w:val="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color w:val="FF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S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MS.Khrou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3 – 07 = -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- 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iCs/>
                <w:color w:val="FF0000"/>
                <w:sz w:val="4"/>
                <w:szCs w:val="4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color w:val="FF0000"/>
                <w:sz w:val="4"/>
                <w:szCs w:val="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color w:val="FF000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U20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7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JF.Sét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6 – 09 = - 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- 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4"/>
                <w:szCs w:val="4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4"/>
                <w:szCs w:val="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color w:val="FF000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  <w:t>S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0"/>
          <w:szCs w:val="10"/>
        </w:rPr>
      </w:pPr>
      <w:r>
        <w:rPr>
          <w:rFonts w:cs="Microsoft Sans Serif" w:ascii="Microsoft Sans Serif" w:hAnsi="Microsoft Sans Serif"/>
          <w:sz w:val="10"/>
          <w:szCs w:val="10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5311"/>
      </w:tblGrid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 xml:space="preserve">Résultats (Seniors &amp; U20)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Rencontres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Résultats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JFS - JFK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 xml:space="preserve">03 – 00 F (Affaire n°26)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(14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 journée) du 29/04/20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JFK – CSAABBA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 xml:space="preserve">03 – 00 F (Affaire n°27)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(12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 journée) du 01/05/20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JDB - FCC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2 – 01 (14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 journée) du 06/05/20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JFK – FCC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 xml:space="preserve">00 – 03 MPP (Affaire CRD n°1531)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(10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 journée) du 10/05/20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CC - DSB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 xml:space="preserve">03 – 00 F (Affaire n°30)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(11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 journée) du 13/05/20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CC - MSK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4 – 00 (13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 journée) du 17/05/201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JFS - FCC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 xml:space="preserve">00 – 03 F (Affaire n°31)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 (12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 journée) du 20/05/2016</w:t>
            </w:r>
          </w:p>
        </w:tc>
      </w:tr>
    </w:tbl>
    <w:p>
      <w:pPr>
        <w:pStyle w:val="Normal"/>
        <w:jc w:val="both"/>
        <w:rPr>
          <w:rFonts w:ascii="Microsoft Sans Serif" w:hAnsi="Microsoft Sans Serif" w:cs="Microsoft Sans Serif"/>
          <w:iCs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iCs/>
          <w:color w:val="0000FF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iCs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iCs/>
          <w:color w:val="0000FF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iCs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iCs/>
          <w:color w:val="0000FF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iCs/>
          <w:color w:val="0000FF"/>
          <w:sz w:val="28"/>
          <w:szCs w:val="28"/>
        </w:rPr>
      </w:pPr>
      <w:r>
        <w:rPr>
          <w:rFonts w:cs="Microsoft Sans Serif" w:ascii="Microsoft Sans Serif" w:hAnsi="Microsoft Sans Serif"/>
          <w:iCs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icrosoft Sans Serif" w:ascii="Microsoft Sans Serif" w:hAnsi="Microsoft Sans Serif"/>
          <w:b/>
          <w:iCs/>
          <w:color w:val="0000FF"/>
          <w:u w:val="single"/>
        </w:rPr>
        <w:t>«  U 17 » Groupe « NORD »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Cs/>
          <w:color w:val="0000FF"/>
          <w:sz w:val="16"/>
          <w:szCs w:val="16"/>
          <w:u w:val="single"/>
        </w:rPr>
      </w:pPr>
      <w:r>
        <w:rPr>
          <w:rFonts w:cs="Microsoft Sans Serif" w:ascii="Microsoft Sans Serif" w:hAnsi="Microsoft Sans Serif"/>
          <w:b/>
          <w:iCs/>
          <w:color w:val="0000FF"/>
          <w:sz w:val="16"/>
          <w:szCs w:val="16"/>
          <w:u w:val="single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1988"/>
        <w:gridCol w:w="1364"/>
        <w:gridCol w:w="720"/>
        <w:gridCol w:w="720"/>
        <w:gridCol w:w="720"/>
        <w:gridCol w:w="720"/>
        <w:gridCol w:w="720"/>
        <w:gridCol w:w="720"/>
        <w:gridCol w:w="720"/>
        <w:gridCol w:w="708"/>
      </w:tblGrid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Rang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Club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Poi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B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Dif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orfait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FC.Constanti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+ 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JF.Khrou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+ 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FJ.Skikd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+ 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UDO.Constanti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+ 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Nadjem Annab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20 – 03 =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- 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iCs/>
                <w:color w:val="FF0000"/>
                <w:sz w:val="4"/>
                <w:szCs w:val="4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color w:val="FF0000"/>
                <w:sz w:val="4"/>
                <w:szCs w:val="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color w:val="FF0000"/>
                <w:sz w:val="20"/>
                <w:szCs w:val="20"/>
                <w:lang w:eastAsia="en-US"/>
              </w:rPr>
              <w:t>01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MO.Khrou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12 – 06 = 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- 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iCs/>
                <w:color w:val="FF0000"/>
                <w:sz w:val="4"/>
                <w:szCs w:val="4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color w:val="FF0000"/>
                <w:sz w:val="4"/>
                <w:szCs w:val="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color w:val="FF0000"/>
                <w:sz w:val="20"/>
                <w:szCs w:val="20"/>
                <w:lang w:eastAsia="en-US"/>
              </w:rPr>
              <w:t>02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ARTSF.Tébess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7 – 03 = 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- 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4"/>
                <w:szCs w:val="4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4"/>
                <w:szCs w:val="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color w:val="FF0000"/>
                <w:sz w:val="20"/>
                <w:szCs w:val="20"/>
                <w:lang w:eastAsia="en-US"/>
              </w:rPr>
              <w:t>01</w:t>
            </w:r>
          </w:p>
        </w:tc>
      </w:tr>
      <w:tr>
        <w:trPr>
          <w:trHeight w:val="312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MS.Khroub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color w:val="0000FF"/>
                <w:sz w:val="20"/>
                <w:szCs w:val="20"/>
              </w:rPr>
              <w:t>03 – 03 =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Cs/>
                <w:i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20"/>
                <w:szCs w:val="20"/>
              </w:rPr>
              <w:t>- 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Cs/>
                <w:iCs/>
                <w:sz w:val="4"/>
                <w:szCs w:val="4"/>
                <w:lang w:eastAsia="en-US"/>
              </w:rPr>
            </w:pPr>
            <w:r>
              <w:rPr>
                <w:rFonts w:cs="Microsoft Sans Serif" w:ascii="Microsoft Sans Serif" w:hAnsi="Microsoft Sans Serif"/>
                <w:bCs/>
                <w:iCs/>
                <w:sz w:val="4"/>
                <w:szCs w:val="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iCs/>
                <w:color w:val="FF0000"/>
                <w:sz w:val="20"/>
                <w:szCs w:val="20"/>
                <w:lang w:eastAsia="en-US"/>
              </w:rPr>
              <w:t>01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0"/>
          <w:szCs w:val="10"/>
        </w:rPr>
      </w:pPr>
      <w:r>
        <w:rPr>
          <w:rFonts w:cs="Microsoft Sans Serif" w:ascii="Microsoft Sans Serif" w:hAnsi="Microsoft Sans Serif"/>
          <w:sz w:val="10"/>
          <w:szCs w:val="10"/>
        </w:rPr>
      </w:r>
    </w:p>
    <w:p>
      <w:pPr>
        <w:pStyle w:val="Normal"/>
        <w:rPr>
          <w:rFonts w:ascii="Microsoft Sans Serif" w:hAnsi="Microsoft Sans Serif" w:cs="Microsoft Sans Serif"/>
          <w:sz w:val="10"/>
          <w:szCs w:val="10"/>
        </w:rPr>
      </w:pPr>
      <w:r>
        <w:rPr>
          <w:rFonts w:cs="Microsoft Sans Serif" w:ascii="Microsoft Sans Serif" w:hAnsi="Microsoft Sans Serif"/>
          <w:sz w:val="10"/>
          <w:szCs w:val="10"/>
        </w:rPr>
      </w:r>
    </w:p>
    <w:tbl>
      <w:tblPr>
        <w:tblW w:w="7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4985"/>
      </w:tblGrid>
      <w:tr>
        <w:trPr/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 xml:space="preserve">Résultats (U17) 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Rencontre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color w:val="0000FF"/>
                <w:sz w:val="20"/>
                <w:szCs w:val="20"/>
              </w:rPr>
              <w:t>Résultats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RTSFT - MOK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 xml:space="preserve">03 – 00 F (Affaire n°28)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(13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 journée) du 29/04/2016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SK - FJ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0 – 04 (12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 journée) du 29/04/2016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UDOC - JFK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0 – 03 (12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 journée) du 29/04/2016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JS - MOK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3 – 00 (11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 journée) du 01/05/2016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JFK – N.Annab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2 – 00 (10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 journée) du 01/05/2016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MSK - ARTSFT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FF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3 – 00 (13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 journée) du 01/05/2016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UDOC - FJS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2 – 02 (13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 journée) du 06/05/2016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JFK - MOK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 xml:space="preserve">03 – 00 F (Affaire n°29)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(14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 journée) du 06/05/2016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Nadjem Annaba - FCC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0 – 09 (11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 journée) du 07/05/2016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JFK - FCC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0 – 05 (13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 journée) du 12/05/2016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JS – Nadjem Annaba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01 – 01 (14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 journée) du 13/05/2016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CC - ARTSFT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14 – 09 (12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 journée) du 14/05/2016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FCC - UDOC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color w:val="FF0000"/>
                <w:sz w:val="20"/>
                <w:szCs w:val="20"/>
              </w:rPr>
              <w:t xml:space="preserve">00 – 03  (Affaire n°32) 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>(14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  <w:vertAlign w:val="superscript"/>
              </w:rPr>
              <w:t>ème</w:t>
            </w:r>
            <w:r>
              <w:rPr>
                <w:rFonts w:cs="Microsoft Sans Serif" w:ascii="Microsoft Sans Serif" w:hAnsi="Microsoft Sans Serif"/>
                <w:color w:val="000000"/>
                <w:sz w:val="20"/>
                <w:szCs w:val="20"/>
              </w:rPr>
              <w:t xml:space="preserve"> journée) du 21/05/2016</w:t>
            </w:r>
          </w:p>
        </w:tc>
      </w:tr>
    </w:tbl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Car">
    <w:name w:val="Titre Car"/>
    <w:qFormat/>
    <w:rPr>
      <w:rFonts w:eastAsia="Calibri" w:cs="Traditional Arabic"/>
      <w:b/>
      <w:bCs/>
      <w:sz w:val="40"/>
      <w:szCs w:val="48"/>
      <w:lang w:val="fr-FR" w:eastAsia="zh-CN" w:bidi="ar-SA"/>
    </w:rPr>
  </w:style>
  <w:style w:type="character" w:styleId="Appletabspan">
    <w:name w:val="apple-tab-span"/>
    <w:basedOn w:val="Policepardfaut"/>
    <w:qFormat/>
    <w:rPr/>
  </w:style>
  <w:style w:type="character" w:styleId="CarCar1">
    <w:name w:val=" Car Car1"/>
    <w:qFormat/>
    <w:rPr>
      <w:rFonts w:ascii="Times New Roman" w:hAnsi="Times New Roman" w:eastAsia="Times New Roman" w:cs="Traditional Arabic"/>
      <w:b/>
      <w:bCs/>
      <w:sz w:val="40"/>
      <w:szCs w:val="48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raditional Arabic"/>
      <w:b/>
      <w:bCs/>
      <w:sz w:val="40"/>
      <w:szCs w:val="4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سرد الفقرات1"/>
    <w:basedOn w:val="Normal"/>
    <w:qFormat/>
    <w:pPr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4">
    <w:name w:val="سرد الفقرات"/>
    <w:basedOn w:val="Normal"/>
    <w:qFormat/>
    <w:pPr>
      <w:ind w:left="720" w:hanging="0"/>
    </w:pPr>
    <w:rPr>
      <w:rFonts w:eastAsia="Calibri"/>
    </w:rPr>
  </w:style>
  <w:style w:type="paragraph" w:styleId="11">
    <w:name w:val="سرد الفقرات11"/>
    <w:basedOn w:val="Normal"/>
    <w:qFormat/>
    <w:pPr>
      <w:ind w:left="720" w:hanging="0"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35:00Z</dcterms:created>
  <dc:creator>Computer World</dc:creator>
  <dc:description/>
  <cp:keywords/>
  <dc:language>en-US</dc:language>
  <cp:lastModifiedBy>acer</cp:lastModifiedBy>
  <cp:lastPrinted>2016-03-23T10:11:00Z</cp:lastPrinted>
  <dcterms:modified xsi:type="dcterms:W3CDTF">2016-05-24T10:35:00Z</dcterms:modified>
  <cp:revision>2</cp:revision>
  <dc:subject/>
  <dc:title>Fédération Algérienne de Football</dc:title>
</cp:coreProperties>
</file>