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hanging="0"/>
        <w:jc w:val="center"/>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ind w:firstLine="708"/>
        <w:rPr/>
      </w:pPr>
      <w:r>
        <w:rPr>
          <w:rFonts w:eastAsia="Arial Unicode MS" w:cs="Microsoft Sans Serif" w:ascii="Comic Sans MS" w:hAnsi="Comic Sans MS"/>
          <w:b/>
          <w:bCs/>
          <w:sz w:val="18"/>
          <w:szCs w:val="18"/>
          <w:u w:val="single"/>
        </w:rPr>
        <w:t xml:space="preserve">REUNION DU 08.FEVRIER.2016 </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AMARA AMAR</w:t>
        <w:tab/>
        <w:tab/>
        <w:tab/>
        <w:t>DOS</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AMCHI NAAMANE</w:t>
        <w:tab/>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tab/>
        <w:tab/>
        <w:t>SECRETAI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 AZZOUZ</w:t>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ab/>
        <w:t>MEMBRE</w:t>
      </w:r>
    </w:p>
    <w:p>
      <w:pPr>
        <w:pStyle w:val="Normal"/>
        <w:spacing w:lineRule="auto" w:line="360" w:before="0" w:after="0"/>
        <w:ind w:firstLine="708"/>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r>
    </w:p>
    <w:p>
      <w:pPr>
        <w:pStyle w:val="Normal"/>
        <w:spacing w:lineRule="auto" w:line="360" w:before="0" w:after="0"/>
        <w:ind w:firstLine="708"/>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r>
    </w:p>
    <w:p>
      <w:pPr>
        <w:pStyle w:val="Normal"/>
        <w:spacing w:lineRule="auto" w:line="360" w:before="0" w:after="0"/>
        <w:ind w:firstLine="708"/>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a Séance est ouverte à 10H30 par Monsieur LAMARA AMAR Président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1°) COURRIER ARRTIVEE</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57 Rencontre CR.H.KROUMA – CRB.O.TOUB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18.12.2015</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e l’équipe (U18)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CRB.O.TOUB (U18)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dans sa correspondance, le club CRB.O.TOUB signale que le Bus transportant les joueurs est tombé en panne mécaniqu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e club CRB.O.TOUB a usé de tous les moyens pour l’envoi d’un autre Bus (APC) mais en vain faute de moyen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ans les forme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18 CRB.O.TOUB et en attribue le gain à l’équipe U18 CR.H.KROUMA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500 DA est infligée au club CRB.O.TOUB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58 Rencontre CR.H.KROUMA – CRB.O.TOUB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18.12.2015</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20)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dans sa correspondance, le club CRB.O.TOUB, signale que le Bus transportant les joueurs est tombé en panne mécaniqu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e club CRB.O.TOUB a usé de tous les moyens pour l’envoi d’un autre Bus (APC) mais en vain faute de moyen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cette absence a été constatée par l’arbitre dans les formes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20 CRB.O.TOUB et en attribue le gain à l’équipe U20 CR.H.KROUMA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2.500 DA est infligée au club CRB.O.TOUB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59 Rencontre USC.A.BEIDA – USF.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4.12.2015</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our insuffisance sans l’organisation</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organisation de la rencontre est du ressort du club recevant qui n’a pas pris toutes les dispositions nécessaires pour le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s deux rencontres U 16 et U 18 se sont déroulées ce qui confirme la bonne foi du club receva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Par ces motifs : la Commission décide match perdu par pénalité à l’équipe USC.A.BEIDA (U20) et en attribue le gain à l’équipe USF.CONSTANTINE (U20) par le score de 3 à 0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60 Rencontre SA.SETIF – ESC.TADJENANET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09.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e l’équipe ESC.TADJENANET (U16)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ESC.TADJENANET (U16)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9.01.2016 à 13H00 à SETIF</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 club ESC.TADJENANET n’a rien fait pour justifier l’absence de son équipe (U16)</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dans les formes et délais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 La Commission décide : Match perdu par Pénalité  à l’équipe U16 ESC.TADJENANET et en attribue le gain à l’équipe U16 SA.SETIF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ESC.TADJENANET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Affaire n° 61 Rencontre NRB.TELEGHMA – AB.C.LAID</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09.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AB.C.LAID (U20)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équipe AB.C.LAID (U20)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9.01.2016 à 11H00 à TELEGHM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AB.C.LAID n’a rien fait pour justifier l’absence de son équipe (U2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dans les formes et délais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20 AB.C.LAID et en attribue le gain à l’équipe U20 NRB.TELEGHMA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AB.C.LAID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62 Rencontre IRB.MESKIANA – CB.D.MOURAD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3.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a rencontre sus visée ne s’est pas déroulée par suite de l’effectif réduit de l’équipe CB.D.MOURAD (U20)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CB.D.MOURAD (U20) s’est présentée avec 09 joueurs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Art 49 des R.G. championnat Jeun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au vu du nombre des joueurs réduit à moins de 11 joueurs, l’arbitre de la rencontre a refusé le déroulement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Commission décide : Match perdu par Pénalité  à l’équipe U20 CB.D.MOURAD et en attribue le gain à l’équipe (U20) IRB.MESKIANA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Défalcation d’un point à l’équipe (U 20) CB.D.MOURAD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sz w:val="16"/>
          <w:szCs w:val="16"/>
        </w:rPr>
        <w:t xml:space="preserve">En outre, une amende de 5000 DA est infligée au club CB.D.MOURAD  payable avant le 29.02.2016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Microsoft Sans Serif" w:cs="Microsoft Sans Serif" w:ascii="Microsoft Sans Serif" w:hAnsi="Microsoft Sans Serif"/>
          <w:sz w:val="16"/>
          <w:szCs w:val="16"/>
        </w:rPr>
        <w:t xml:space="preserve">  </w:t>
      </w:r>
      <w:r>
        <w:rPr>
          <w:rFonts w:eastAsia="Arial Unicode MS" w:cs="Microsoft Sans Serif" w:ascii="Microsoft Sans Serif" w:hAnsi="Microsoft Sans Serif"/>
          <w:b/>
          <w:bCs/>
          <w:sz w:val="16"/>
          <w:szCs w:val="16"/>
          <w:u w:val="single"/>
        </w:rPr>
        <w:t>Affaire n° 63 Rencontre ESC.TADJENANET– MB.B.SAKHRA</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3.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e l’absence de l’équipe MB.B.SAKHRA (U20)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MB.B.SAKHRA(U20) ne s’est pas présentée à l’heu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a rencontre est programmée le 23.01.2016 (13H00) à TADJENANET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 club MB.B.SAKHRA n’a rien fait pour justifier l’absence de son équip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 La Commission décide : Match perdu par Pénalité  à l’équipe U20 MB.B.SAKHRA et en attribue le gain à l’équipe U20 ESC.TADJENANET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MB.B.SAKHRA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64 Rencontre CB.MILA– CRB.H.SOUKHNA</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3.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absence de l’équipe CRB.H.SOUKHNA (U18)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CRB.H.SOUKHNA (U20) ne s’est pas présentée à l’heur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est programmée le 23.01.2016 (11H00) à MILA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CRB.H.SOUKHNA n’a rien fait pour justifier l’absence de son équip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8 CRB.H.SOUKHNA et en attribue le gain à l’équipe U18 CB.MILA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CRB.H.SOUKHNA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65 Rencontre ES.CHEKFA – JS.HEDJERIA</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3.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absence de l’équipe JS.HEDJERIA (U16)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JS.HEDJERIA (U16) ne s’est pas présentée à l’heur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est programmée le 23.01.2016 (09H00) à CHEKFA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JS.HEDJERIA n’a rien fait pour justifier l’absence de son équip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6 JS.HEDJERIA et en attribue le gain à l’équipe U16 ES.CHEKFA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JS.HEDJERIA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66 Rencontre CS.CONSTANTINE – WA.R.DJAMEL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9.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Vu la correspondance du CS.CONSTANTI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u Service d’Ord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présence du service d’ordre incombe au club recevant</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18 CS.CONSTANTINE et en attribue le gain à l’équipe U18 WA.R.DJAMEL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CS.CONSTANTINE payable dans un mois (Avant le 29.02.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67 Rencontre CRB.A.FAKROUN – E.COLLO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9.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correspondance de l’E.COLLO</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E.COLLO (U16) sur le lieu de la rencontre</w:t>
      </w:r>
    </w:p>
    <w:p>
      <w:pPr>
        <w:pStyle w:val="Paragraphedeliste"/>
        <w:numPr>
          <w:ilvl w:val="0"/>
          <w:numId w:val="1"/>
        </w:numPr>
        <w:spacing w:lineRule="auto" w:line="360" w:before="0" w:after="0"/>
        <w:contextualSpacing/>
        <w:jc w:val="both"/>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eastAsia="Arial Unicode MS" w:cs="Microsoft Sans Serif" w:ascii="Microsoft Sans Serif" w:hAnsi="Microsoft Sans Serif"/>
          <w:sz w:val="16"/>
          <w:szCs w:val="16"/>
        </w:rPr>
        <w:t>Attendu que l’équipe E .COLLO ne s’est pas présentée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dans la correspondance du club E.COLL, le Président signale que le chauffeur du Bus s’est dirigé vers C.LAID, alors qu’il devait se diriger vers AIN.FAKROUN (ORDRE DE MISSION FAISANT FOI)</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e chauffeur du bus a fait un grand détour pour se diriger vers AIN.FAKROUN (Lieu de la rencontre) ce qui a causé l’arrivée tardive de l’équipe (U16) E.COLLO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ans les form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E.COLLO et en attribue le gain à l’équipe U16 CRB.A.FAKROUN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sz w:val="16"/>
          <w:szCs w:val="16"/>
        </w:rPr>
        <w:t>En outre une amende de 2.500 DA est infligée au club E.COLLO payable dans un mois (Avant le 29.02.2016)</w:t>
      </w:r>
    </w:p>
    <w:p>
      <w:pPr>
        <w:pStyle w:val="Normal"/>
        <w:spacing w:lineRule="auto" w:line="360" w:before="0" w:after="0"/>
        <w:jc w:val="center"/>
        <w:rPr>
          <w:rFonts w:ascii="Microsoft Sans Serif" w:hAnsi="Microsoft Sans Serif" w:eastAsia="Arial Unicode MS" w:cs="Microsoft Sans Serif"/>
          <w:b/>
          <w:b/>
          <w:bCs/>
          <w:i/>
          <w:i/>
          <w:iCs/>
          <w:sz w:val="18"/>
          <w:szCs w:val="18"/>
          <w:u w:val="single"/>
        </w:rPr>
      </w:pPr>
      <w:r>
        <w:rPr>
          <w:rFonts w:eastAsia="Arial Unicode MS" w:cs="Microsoft Sans Serif" w:ascii="Microsoft Sans Serif" w:hAnsi="Microsoft Sans Serif"/>
          <w:b/>
          <w:bCs/>
          <w:i/>
          <w:iCs/>
          <w:sz w:val="18"/>
          <w:szCs w:val="18"/>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68 Rencontre FC.TAHER – CRB.O.TOUB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7.12.2015</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effectif réduit de l’équipe du CRB.O.TOUB (U 20) sur le lieu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CRBOT (U20) s’est présentée sur le terrain avec 08 joueurs seulement</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 Si au cours d’une rencontre, une équipe se présente sur le terrain avec un effectif de moins de 11 joueurs, la rencontre n’aura pas lieu (Art 49 des R.G du  Championnat Jeun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au vu du nombre de joueurs réduit à moins de 11 joueurs, l’arbitre de la rencontre a refusé le déroulement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20 C RB.O.TOUB et en attribue le gain à l’équipe U20 FC.TAHER  par le score de 3 à 0, avec défalcation d’un point à l’équipe (U2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sz w:val="16"/>
          <w:szCs w:val="16"/>
        </w:rPr>
        <w:t>En outre une amende de 5.000 DA est infligée au club CRB.O.T payable dans un mois (Avant le 15.03.2016)</w:t>
      </w:r>
    </w:p>
    <w:p>
      <w:pPr>
        <w:pStyle w:val="Paragraphedeliste"/>
        <w:spacing w:lineRule="auto" w:line="360" w:before="0" w:after="0"/>
        <w:contextualSpacing/>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69 Rencontre USC.A.BEIDA – US.KHROUB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3.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6) US.KHR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23.01.2016 (09H00) à AIN.BEIDA</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 club US.KHROUB signale que l’équipe U16 est arrivée en retard (15 minutes après le temps réglementaire en raison du mauvais temps (brouillard persistant entre SIGUS et AIN.BEIDA</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s deux rencontres U18 et U 20 se sont déroulées, ce qui conforte la bonne foi de l’équip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ans les form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US.KHROUB et en attribue le gain à l’équipe U16 USC.A.BEIDA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2.500 DA est infligée au club US.KHROUB payable dans un mois (Avant le 15.03.2016)</w:t>
      </w:r>
    </w:p>
    <w:p>
      <w:pPr>
        <w:pStyle w:val="Normal"/>
        <w:spacing w:lineRule="auto" w:line="360" w:before="0" w:after="0"/>
        <w:jc w:val="center"/>
        <w:rPr>
          <w:rFonts w:ascii="Microsoft Sans Serif" w:hAnsi="Microsoft Sans Serif" w:eastAsia="Arial Unicode MS" w:cs="Microsoft Sans Serif"/>
          <w:b/>
          <w:b/>
          <w:bCs/>
          <w:i/>
          <w:i/>
          <w:iCs/>
          <w:sz w:val="18"/>
          <w:szCs w:val="18"/>
        </w:rPr>
      </w:pPr>
      <w:r>
        <w:rPr>
          <w:rFonts w:eastAsia="Microsoft Sans Serif" w:cs="Microsoft Sans Serif" w:ascii="Microsoft Sans Serif" w:hAnsi="Microsoft Sans Serif"/>
          <w:b/>
          <w:bCs/>
          <w:i/>
          <w:iCs/>
          <w:sz w:val="18"/>
          <w:szCs w:val="18"/>
        </w:rPr>
        <w:t xml:space="preserv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70 Rencontre JS.BEINAN – FC.TAHER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3.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a correspondance du club FC.TAHER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6) FC.TAHER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23.01.2016 (09H00) à BEINAN</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dans son correspondance, le club FC.TAHER, signale que le BUS transportant les équipes est tombé en panne mécanique, ce qui a causé un retard de 40 Minut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s deux rencontres U18 et U 20 se sont déroulées, ce qui conforte la bonne foi de l’équip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FC.TAHER et en attribue le gain à l’équipe U16 JS.BEINAN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2.500 DA est infligée au club FC.TAHER payable dans un mois (Avant le 15.03.2016)</w:t>
      </w:r>
    </w:p>
    <w:p>
      <w:pPr>
        <w:pStyle w:val="Normal"/>
        <w:spacing w:lineRule="auto" w:line="360" w:before="0" w:after="0"/>
        <w:jc w:val="center"/>
        <w:rPr>
          <w:rFonts w:ascii="Microsoft Sans Serif" w:hAnsi="Microsoft Sans Serif" w:eastAsia="Arial Unicode MS" w:cs="Microsoft Sans Serif"/>
          <w:b/>
          <w:b/>
          <w:bCs/>
          <w:i/>
          <w:i/>
          <w:iCs/>
          <w:sz w:val="18"/>
          <w:szCs w:val="18"/>
        </w:rPr>
      </w:pPr>
      <w:r>
        <w:rPr>
          <w:rFonts w:eastAsia="Arial Unicode MS" w:cs="Microsoft Sans Serif" w:ascii="Microsoft Sans Serif" w:hAnsi="Microsoft Sans Serif"/>
          <w:b/>
          <w:bCs/>
          <w:i/>
          <w:iCs/>
          <w:sz w:val="18"/>
          <w:szCs w:val="18"/>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71 Rencontre ASC.K.SBAHI – JB.A.KERCHA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30.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u service d’ordre sur le lieu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s deux équipes étaient présentes sur le terrain</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présence du service d’ordre incombe au club recevant qui n’a pas fait application de l’article (42 des R.G. Championnat Jeunes) qui stipule, je cit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Le club recevant est tenu d’obtenir la présence du service d’ord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recevant n’a pas pris toutes les dispositions nécessaires pour l’organisation et le b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ASC.K.SBAHI et en attribue le gain à l’équipe U16 JB.A.KERCHA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ASC.K.SBAHI payable dans un mois (Avant le 15.03.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72 Rencontre IRB.MESKIANA – CRB.O. TOUB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SENIORS) du 06.02.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commissaire au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s pièces versées au dossier</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SENIORS du CRB.O.TOUB  sur le lieu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SENIORS du CRB.O.TOUB ne s’est pas présentée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6.02.2016 (14H30) à MESKIAN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e club CRB.O.TOUB n’a rien envoyé pour justifier l’absence de son équipe SENIOR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ans les formes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SENIORS du CRB.O.TOUB et en attribue le gain à l’équipe SENIORS de l’IRB.MESKIANA par le score de 3 à 0, avec défalcation de SIX (06) points à l’équipe CRB.O.TOUB SENIOR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CRB.O.TOUB payable dans un mois (Avant le 15.03.2016) (Art 61 Phase Retour du Règlement des Championnats Football am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73 Rencontre US.CHAOUIA – CS.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05.02.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télex de la L.R.F.C.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s pièces versées au dossier</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e l’équipe U 18 du CS.CONSTANTINE  sur le lieu et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U 18 du CS.CONSTANTINE ne s’est pas présentée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programmée le 06.02.2016 a été avancée au VENDREDI.05.02.2016 par télex N° 105 du 02.02.2016 et remis le 03.02.2016 au club CS.CONSTANTI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mise du Télex n° 105 du 02.02.2016 a été confirmée par les P.T.T. de Constanti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ans les formes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 18 du CS.CONSTANTINE et en attribue le gain à l’équipe U 18 du l’US.CHAOUIA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CS.CONSTANTINE payable dans un mois (Avant le 15.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74 Rencontre US.CHAOUIA – CS.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05.02.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télex de la L.R.F.C.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s pièces versées au dossier</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 16 du CS.CONSTANTINE  sur le lieu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U 16 du CS.CONSTANTINE ne s’est pas présentée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programmée le 06.02.2016 a été avancée au VENDREDI.05.02.2016 par télex N° 105 du 02.02.2016 et remis le 03.02.2016 au club CS.CONSTANTI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mise du Télex n° 105 du 02.02.2016 a été confirmée par les P.T.T. de Constantin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ans les formes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 16 du CS.CONSTANTINE et en attribue le gain à l’équipe U 16 du l’US.CHAOUIA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Reprise Affaire n° 37 Rencontre NRB.B.OULBENE – CRB.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30.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6)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CRB.O.TOUB (U16)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dans sa correspondance, le club CRB.O.TOUB signale que le Bus transportant les joueurs est tombé en panne mécaniqu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e club CRB.O.TOUB a usé de tous les moyens pour l’envoi d’un autre Bus (APC) mais en vain faute de moyen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ans les form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CRB.O.TOUB et en attribue le gain à l’équipe U16 NRB.B.OULBENE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2.500 DA est infligée au club CRB.O.TOUB payable dans un mois (Avant le 15.03.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Reprise Affaire n° 38 Rencontre NRB.B.OULBENE – CRB.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30.01.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8)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CRB.O.TOUB (U18)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dans sa correspondance, le club CRB.O.TOUB signale que le Bus transportant les joueurs est tombé en panne mécaniqu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e club CRB.O.TOUB a usé de tous les moyens pour l’envoi d’un autre Bus (APC) mais en vain faute de moyen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ans les form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8 CRB.O.TOUB et en attribue le gain à l’équipe U18 NRB.B.OULBENE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2.500 DA est infligée au club CRB.O.TOUB payable dans un mois (Avant le 15.03.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center"/>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LE CHARGE DE LA D.O.S</w:t>
      </w:r>
    </w:p>
    <w:p>
      <w:pPr>
        <w:pStyle w:val="Paragraphedeliste"/>
        <w:spacing w:lineRule="auto" w:line="360" w:before="0" w:after="0"/>
        <w:contextualSpacing/>
        <w:jc w:val="center"/>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AMAR LAMARA</w:t>
      </w:r>
    </w:p>
    <w:sectPr>
      <w:type w:val="nextPage"/>
      <w:pgSz w:w="12240" w:h="15840"/>
      <w:pgMar w:left="426" w:right="758" w:gutter="0" w:header="0" w:top="284" w:footer="0"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8:00Z</dcterms:created>
  <dc:creator>Proprietaire</dc:creator>
  <dc:description/>
  <cp:keywords/>
  <dc:language>en-US</dc:language>
  <cp:lastModifiedBy>acer</cp:lastModifiedBy>
  <cp:lastPrinted>2016-02-22T10:21:00Z</cp:lastPrinted>
  <dcterms:modified xsi:type="dcterms:W3CDTF">2016-03-02T11:19:00Z</dcterms:modified>
  <cp:revision>3</cp:revision>
  <dc:subject/>
  <dc:title/>
</cp:coreProperties>
</file>