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8080"/>
          <w:sz w:val="10"/>
          <w:szCs w:val="1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Microsoft Sans Serif"/>
          <w:b/>
          <w:b/>
          <w:iCs/>
          <w:color w:val="008080"/>
          <w:u w:val="single"/>
        </w:rPr>
      </w:pPr>
      <w:r>
        <w:rPr>
          <w:rFonts w:cs="Microsoft Sans Serif" w:ascii="Arial Black" w:hAnsi="Arial Black"/>
          <w:b/>
          <w:iCs/>
          <w:color w:val="008080"/>
          <w:u w:val="single"/>
        </w:rPr>
      </w:r>
    </w:p>
    <w:p>
      <w:pPr>
        <w:pStyle w:val="Normal"/>
        <w:jc w:val="center"/>
        <w:rPr/>
      </w:pPr>
      <w:r>
        <w:rPr>
          <w:rFonts w:cs="Microsoft Sans Serif" w:ascii="Arial Black" w:hAnsi="Arial Black"/>
          <w:color w:val="008080"/>
        </w:rPr>
        <w:t>Activité de la Commission (Réunion du 03 Avril 2016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color w:val="0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S LITIGIEUS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19/ Rencontre DS.Bouhatem – JF.Sétif (Seniors) du 25/03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rapport de l’arbitre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la rencontre sus visée ne s’est pas déroulée par suite de l’absence de l’équipe visiteuse JF.Sétif (Senior) sur le lieu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cette absence a été constatée dans les forme et délai réglementaires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</w:rPr>
      </w:pPr>
      <w:r>
        <w:rPr>
          <w:rFonts w:cs="Microsoft Sans Serif" w:ascii="Microsoft Sans Serif" w:hAnsi="Microsoft Sans Serif"/>
          <w:bCs/>
          <w:color w:val="FF0000"/>
        </w:rPr>
        <w:t>*Par ces motifs, la CRFF décide match perdu par pénalité au club JF.Sétif pour octroyer le gain de la rencontre au club DS.Bouhatem sur le score de 03 à 00 et défalcation de 03 points au club JF.Sétif (article 57 des RG du Football féminin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</w:rPr>
      </w:pPr>
      <w:r>
        <w:rPr>
          <w:rFonts w:cs="Microsoft Sans Serif" w:ascii="Microsoft Sans Serif" w:hAnsi="Microsoft Sans Serif"/>
          <w:bCs/>
          <w:color w:val="FF0000"/>
        </w:rPr>
        <w:t>*En outre, inflige une amende de 5.000 DA au club JF.Sétif payable dans un délai d’un mois à compter du 30 Avril 2016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20/ Rencontre SMB.Touggourt – ESFOR.Touggourt (Seniors &amp; U20) du 25/03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-Attendu que la rencontre sus visée ne s’est pas déroulée par suite de l’absence de l’équipe visiteuse ESFORT (U20) sur le lieu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cette absence a été constatée dans les forme et délai réglementaires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Par ces motifs, la CRFF décide match perdu par pénalité au club ESFORT pour octroyer le gain de la rencontre au club SMB.Touggourt le score de 03 à 00 et défalcation de 03 points au club ESFORT (article 57 des RG du Football féminin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En outre, inflige une amende de 5.000 DA au club ESFORT payable dans un délai d’un mois à compter du 30 Avril 2016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  <w:sz w:val="20"/>
          <w:szCs w:val="20"/>
        </w:rPr>
      </w:pPr>
      <w:r>
        <w:rPr>
          <w:rFonts w:cs="Arial Black" w:ascii="Arial Black" w:hAnsi="Arial Black"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/>
        </w:rPr>
      </w:pPr>
      <w:r>
        <w:rPr>
          <w:rFonts w:cs="Microsoft Sans Serif" w:ascii="Microsoft Sans Serif" w:hAnsi="Microsoft Sans Serif"/>
          <w:bCs/>
          <w:color w:val="000000"/>
        </w:rPr>
        <w:t>+++++++++++++++++++</w:t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Arial Black" w:hAnsi="Arial Black" w:cs="Arial Black"/>
          <w:bCs/>
          <w:color w:val="008080"/>
        </w:rPr>
      </w:pPr>
      <w:r>
        <w:rPr>
          <w:rFonts w:cs="Arial Black" w:ascii="Arial Black" w:hAnsi="Arial Black"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0"/>
          <w:szCs w:val="10"/>
        </w:rPr>
      </w:pPr>
      <w:r>
        <w:rPr>
          <w:rFonts w:cs="Comic Sans MS" w:ascii="Comic Sans MS" w:hAnsi="Comic Sans MS"/>
          <w:b/>
          <w:bCs/>
          <w:color w:val="008080"/>
          <w:sz w:val="10"/>
          <w:szCs w:val="1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16"/>
          <w:szCs w:val="16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8080"/>
          <w:sz w:val="28"/>
          <w:szCs w:val="28"/>
        </w:rPr>
        <w:t>CLASSEMENTS TOUTES CATEGORIES CONFONDU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Seniors &amp; U 20 » Groupe « Su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1383"/>
        <w:gridCol w:w="540"/>
        <w:gridCol w:w="900"/>
        <w:gridCol w:w="540"/>
        <w:gridCol w:w="540"/>
        <w:gridCol w:w="597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xem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C.Bisk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SMB.Touggou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A.Ouarg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Z2000.Bisk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HB.Hassi Messaou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RA.Temac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FOR.Touggou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-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406"/>
        <w:gridCol w:w="2926"/>
        <w:gridCol w:w="2406"/>
      </w:tblGrid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9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18 Mars 20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10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21 Mars 201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MBT - CR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8 – 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AT – HBH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– 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OAO – MZ2000B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- 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Z2000B – SMB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– 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CB - ESFOR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F (Affaire n°14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FORT - MO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 - 08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HB.Hassi Messaou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AC.Bisk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76"/>
      </w:tblGrid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11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25 Mars 201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RAT – MZ2000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eporté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HBHM - AC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MBT - ESF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F (Affaire n°20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Seniors &amp; U 20 » Groupe A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395"/>
        <w:gridCol w:w="1440"/>
        <w:gridCol w:w="540"/>
        <w:gridCol w:w="900"/>
        <w:gridCol w:w="540"/>
        <w:gridCol w:w="540"/>
        <w:gridCol w:w="597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xem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S.Bouh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D.B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A.Bordj Bouarrerid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 – 04 = -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Sé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 – 06 = -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0"/>
      </w:tblGrid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8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25 Mars 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B – JF.Sétif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F (Affaire n°19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613"/>
        <w:gridCol w:w="2607"/>
        <w:gridCol w:w="2725"/>
      </w:tblGrid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9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18 Mars 2016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10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21 Mars 2016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S - CSAAB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- FC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Peportée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DB - JFK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S - MS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F (Affaire n°17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SK - DS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SB - JD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0 - 0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FC.Constantin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Exempt : CSAABB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Seniors &amp; U 20 » Groupe B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935"/>
        <w:gridCol w:w="1440"/>
        <w:gridCol w:w="540"/>
        <w:gridCol w:w="540"/>
        <w:gridCol w:w="540"/>
        <w:gridCol w:w="540"/>
        <w:gridCol w:w="540"/>
        <w:gridCol w:w="597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FW.Oum El-Bouag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.Sé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CSASW.El-Ta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-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ARTSF.Tébe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</w:rPr>
              <w:t>-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00"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WF.El-Ta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1 – 03 = -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0"/>
      </w:tblGrid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8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(Seniors &amp; U20) du 22 Mars 20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TSFT - FJ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S – CSASW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5 - 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SAFWOEB - WFE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F (Affaire n°18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52"/>
          <w:szCs w:val="52"/>
        </w:rPr>
      </w:pPr>
      <w:r>
        <w:rPr>
          <w:rFonts w:cs="Microsoft Sans Serif" w:ascii="Microsoft Sans Serif" w:hAnsi="Microsoft Sans Serif"/>
          <w:iCs/>
          <w:color w:val="0000FF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«  U 17 » Groupe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988"/>
        <w:gridCol w:w="1364"/>
        <w:gridCol w:w="720"/>
        <w:gridCol w:w="720"/>
        <w:gridCol w:w="720"/>
        <w:gridCol w:w="720"/>
        <w:gridCol w:w="720"/>
        <w:gridCol w:w="720"/>
        <w:gridCol w:w="720"/>
        <w:gridCol w:w="708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adjem Anna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UDO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RTSF.Tébes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4 – 03 =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-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7"/>
        <w:gridCol w:w="2340"/>
        <w:gridCol w:w="2700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9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du 18 et 19 Mars 20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10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du 27 Mars 20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SK – FC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K – M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3 - 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DOC – MO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–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RTSFT – UD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N.Annaba – ARTSF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–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JFK – Nadjem Ann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Reporté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JS - JF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-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CC - FJ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Reportée</w:t>
            </w:r>
          </w:p>
        </w:tc>
      </w:tr>
    </w:tbl>
    <w:p>
      <w:pPr>
        <w:pStyle w:val="Normal"/>
        <w:ind w:firstLine="708"/>
        <w:jc w:val="both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« U 17 » Groupe « SU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080"/>
        <w:gridCol w:w="1272"/>
        <w:gridCol w:w="720"/>
        <w:gridCol w:w="720"/>
        <w:gridCol w:w="720"/>
        <w:gridCol w:w="720"/>
        <w:gridCol w:w="720"/>
        <w:gridCol w:w="720"/>
        <w:gridCol w:w="720"/>
        <w:gridCol w:w="89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C.Bisk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SMB.Touggou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Z2000.Bisk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 – 03 =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FOR.Touggou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-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2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04"/>
      </w:tblGrid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 5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 du 19 Mars 201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ACB – MZ2000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3 – 00  (Affaire n°16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ESFORT - SMB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00 – 03  (Affaire n°15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character" w:styleId="CarCar1">
    <w:name w:val=" Car Car1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24:00Z</dcterms:created>
  <dc:creator>Computer World</dc:creator>
  <dc:description/>
  <cp:keywords/>
  <dc:language>en-US</dc:language>
  <cp:lastModifiedBy>acer</cp:lastModifiedBy>
  <cp:lastPrinted>2016-03-23T10:11:00Z</cp:lastPrinted>
  <dcterms:modified xsi:type="dcterms:W3CDTF">2016-04-03T10:24:00Z</dcterms:modified>
  <cp:revision>2</cp:revision>
  <dc:subject/>
  <dc:title>Fédération Algérienne de Football</dc:title>
</cp:coreProperties>
</file>