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993" w:hanging="0"/>
        <w:jc w:val="center"/>
        <w:rPr>
          <w:rFonts w:ascii="Comic Sans MS" w:hAnsi="Comic Sans MS" w:eastAsia="Arial Unicode MS" w:cs="Microsoft Sans Serif"/>
          <w:b/>
          <w:b/>
          <w:bCs/>
          <w:sz w:val="18"/>
          <w:szCs w:val="18"/>
          <w:u w:val="single"/>
        </w:rPr>
      </w:pPr>
      <w:r>
        <w:rPr>
          <w:rFonts w:eastAsia="Arial Unicode MS" w:cs="Microsoft Sans Serif" w:ascii="Comic Sans MS" w:hAnsi="Comic Sans MS"/>
          <w:b/>
          <w:bCs/>
          <w:sz w:val="18"/>
          <w:szCs w:val="18"/>
          <w:u w:val="single"/>
        </w:rPr>
        <w:t>DIRECTION DE L’ORGANISATION  SPORTIVE</w:t>
      </w:r>
    </w:p>
    <w:p>
      <w:pPr>
        <w:pStyle w:val="Normal"/>
        <w:spacing w:lineRule="auto" w:line="360" w:before="0" w:after="0"/>
        <w:jc w:val="center"/>
        <w:rPr/>
      </w:pPr>
      <w:r>
        <w:rPr>
          <w:rFonts w:eastAsia="Arial Unicode MS" w:cs="Microsoft Sans Serif" w:ascii="Comic Sans MS" w:hAnsi="Comic Sans MS"/>
          <w:b/>
          <w:bCs/>
          <w:sz w:val="18"/>
          <w:szCs w:val="18"/>
          <w:u w:val="single"/>
        </w:rPr>
        <w:t xml:space="preserve">REUNION DU 27.MARS.2016 </w:t>
      </w:r>
    </w:p>
    <w:p>
      <w:pPr>
        <w:pStyle w:val="Normal"/>
        <w:spacing w:lineRule="auto" w:line="360" w:before="0" w:after="0"/>
        <w:jc w:val="both"/>
        <w:rPr>
          <w:rFonts w:ascii="Microsoft Sans Serif" w:hAnsi="Microsoft Sans Serif" w:eastAsia="Arial Unicode MS" w:cs="Microsoft Sans Serif"/>
          <w:b/>
          <w:b/>
          <w:bCs/>
          <w:sz w:val="18"/>
          <w:szCs w:val="18"/>
          <w:u w:val="single"/>
        </w:rPr>
      </w:pPr>
      <w:r>
        <w:rPr>
          <w:rFonts w:eastAsia="Arial Unicode MS" w:cs="Microsoft Sans Serif" w:ascii="Microsoft Sans Serif" w:hAnsi="Microsoft Sans Serif"/>
          <w:b/>
          <w:bCs/>
          <w:sz w:val="18"/>
          <w:szCs w:val="18"/>
          <w:u w:val="single"/>
        </w:rPr>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MEMBRES PRESENTS</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MESSIEURS </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LAMARA AMAR</w:t>
        <w:tab/>
        <w:tab/>
        <w:tab/>
        <w:t>DOS</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DEHAMCHI NAAMANE</w:t>
        <w:tab/>
        <w:tab/>
        <w:t>COORDINATEUR</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CHAKOUR MOURAD</w:t>
        <w:tab/>
        <w:tab/>
        <w:t>SECRETAIRE</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HODNI AZZOUZ</w:t>
        <w:tab/>
        <w:tab/>
        <w:tab/>
        <w:t>MEMBRE</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CHAHTI</w:t>
        <w:tab/>
        <w:tab/>
        <w:tab/>
        <w:tab/>
        <w:t>MEMBRE</w:t>
      </w:r>
    </w:p>
    <w:p>
      <w:pPr>
        <w:pStyle w:val="Normal"/>
        <w:spacing w:lineRule="auto" w:line="360" w:before="0" w:after="0"/>
        <w:ind w:firstLine="708"/>
        <w:jc w:val="both"/>
        <w:rPr>
          <w:rFonts w:ascii="Microsoft Sans Serif" w:hAnsi="Microsoft Sans Serif" w:eastAsia="Arial Unicode MS" w:cs="Microsoft Sans Serif"/>
          <w:b/>
          <w:b/>
          <w:bCs/>
          <w:sz w:val="16"/>
          <w:szCs w:val="16"/>
        </w:rPr>
      </w:pPr>
      <w:r>
        <w:rPr>
          <w:rFonts w:eastAsia="Arial Unicode MS" w:cs="Microsoft Sans Serif" w:ascii="Microsoft Sans Serif" w:hAnsi="Microsoft Sans Serif"/>
          <w:b/>
          <w:bCs/>
          <w:sz w:val="16"/>
          <w:szCs w:val="16"/>
        </w:rPr>
      </w:r>
    </w:p>
    <w:p>
      <w:pPr>
        <w:pStyle w:val="Normal"/>
        <w:spacing w:lineRule="auto" w:line="360" w:before="0" w:after="0"/>
        <w:ind w:firstLine="708"/>
        <w:jc w:val="both"/>
        <w:rPr>
          <w:rFonts w:ascii="Microsoft Sans Serif" w:hAnsi="Microsoft Sans Serif" w:eastAsia="Arial Unicode MS" w:cs="Microsoft Sans Serif"/>
          <w:b/>
          <w:b/>
          <w:bCs/>
          <w:sz w:val="16"/>
          <w:szCs w:val="16"/>
        </w:rPr>
      </w:pPr>
      <w:r>
        <w:rPr>
          <w:rFonts w:eastAsia="Arial Unicode MS" w:cs="Microsoft Sans Serif" w:ascii="Microsoft Sans Serif" w:hAnsi="Microsoft Sans Serif"/>
          <w:b/>
          <w:bCs/>
          <w:sz w:val="16"/>
          <w:szCs w:val="16"/>
        </w:rPr>
      </w:r>
    </w:p>
    <w:p>
      <w:pPr>
        <w:pStyle w:val="Normal"/>
        <w:spacing w:lineRule="auto" w:line="360" w:before="0" w:after="0"/>
        <w:ind w:firstLine="708"/>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La Séance est ouverte à 10H30 par Monsieur LAMARA AMAR Président de la Commission  qui souhaite la bienvenue aux membres Présents et Passe ensuite aux Points inscrits à l’ordre du jour</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1°) COURRIER ARRTIVEE</w:t>
      </w:r>
    </w:p>
    <w:p>
      <w:pPr>
        <w:pStyle w:val="Normal"/>
        <w:numPr>
          <w:ilvl w:val="0"/>
          <w:numId w:val="2"/>
        </w:numPr>
        <w:spacing w:lineRule="auto" w:line="360" w:before="0" w:after="0"/>
        <w:jc w:val="both"/>
        <w:rPr>
          <w:rFonts w:ascii="Microsoft Sans Serif" w:hAnsi="Microsoft Sans Serif" w:eastAsia="Arial Unicode MS" w:cs="Microsoft Sans Serif"/>
          <w:b/>
          <w:b/>
          <w:bCs/>
          <w:sz w:val="16"/>
          <w:szCs w:val="16"/>
        </w:rPr>
      </w:pPr>
      <w:r>
        <w:rPr>
          <w:rFonts w:eastAsia="Arial Unicode MS" w:cs="Microsoft Sans Serif" w:ascii="Microsoft Sans Serif" w:hAnsi="Microsoft Sans Serif"/>
          <w:b/>
          <w:bCs/>
          <w:sz w:val="16"/>
          <w:szCs w:val="16"/>
        </w:rPr>
        <w:t xml:space="preserve">La Commission a pris connaissance du courrier « arrivée »  </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2°) AFFAIRES LITIGIEUSES</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Affaire n° 105 Rencontre MC.TAHER – CRB .O.TOUB</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20) du 05.03.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sus visée ne s’est pas déroulée par suite de l’absence de l’équipe (U20) CRB.O.TOUB sur le terrain et à l’heure impartie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Attendu que l’équipe CRBOT (U20) ne s’est pas présentée à l’heure impartie de la rencon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est programmée le 05.03.2016 (12H30) à TAHER</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cette absence a été constatée par l’arbitre de la rencontre, dans les forme et délai réglementaires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Par ces motifs  décide : Match perdu par Pénalité  à l’équipe U20 CRB.O.TOUB et en attribue le gain à l’équipe U20 MC.TAHER par le score de 3 à 0</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En outre une amende de 30.000 DA est infligée au club CRB.O.TOUB payable dans un mois (Avant le 30.04.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D9D9D9" w:val="clear"/>
        <w:spacing w:lineRule="auto" w:line="360" w:before="0" w:after="0"/>
        <w:jc w:val="center"/>
        <w:rPr/>
      </w:pPr>
      <w:r>
        <w:rPr>
          <w:rFonts w:eastAsia="Arial Unicode MS" w:cs="Microsoft Sans Serif" w:ascii="Microsoft Sans Serif" w:hAnsi="Microsoft Sans Serif"/>
          <w:b/>
          <w:bCs/>
          <w:sz w:val="16"/>
          <w:szCs w:val="16"/>
          <w:u w:val="single"/>
        </w:rPr>
        <w:t>Affaire n° 106 Rencontre MC.TAHER – CRB .O.TOUB</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18) du 05.03.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sus visée ne s’est pas déroulée par suite de l’absence de l’équipe (U18) CRB.O.TOUB sur le terrain et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l’équipe CRBOT (U18) ne s’est pas présentée à l’heure impartie de la rencon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est programmée le 05.03.2016 (11H00) à TAHER</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cette absence a été constatée par l’arbitre de la rencontre, dans les forme et délai réglementaires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ar ces motifs  décide : Match perdu par Pénalité  à l’équipe U18 CRB.O.TOUB et en attribue le gain à l’équipe U18 MC.TAHER par le score de 3 à 0</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D9D9D9" w:val="clear"/>
        <w:spacing w:lineRule="auto" w:line="360" w:before="0" w:after="0"/>
        <w:jc w:val="center"/>
        <w:rPr/>
      </w:pPr>
      <w:r>
        <w:rPr>
          <w:rFonts w:eastAsia="Arial Unicode MS" w:cs="Microsoft Sans Serif" w:ascii="Microsoft Sans Serif" w:hAnsi="Microsoft Sans Serif"/>
          <w:b/>
          <w:bCs/>
          <w:sz w:val="16"/>
          <w:szCs w:val="16"/>
          <w:u w:val="single"/>
        </w:rPr>
        <w:t>Affaire n° 107 Rencontre MC.TAHER – CRB .O.TOUB</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16) du 05.03.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sus visée ne s’est pas déroulée par suite de l’absence de l’équipe (U16) CRB.O.TOUB sur le terrain et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l’équipe CRBOT (U16) ne s’est pas présentée à l’heure impartie de la rencon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est programmée le 05.03.2016 (09H30) à TAHER</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cette absence a été constatée par l’arbitre de la rencontre, dans les forme et délai réglementaires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ar ces motifs  décide : Match perdu par Pénalité  à l’équipe U16 CRB.O.TOUB et en attribue le gain à l’équipe U16 MC.TAHER par le score de 3 à 0</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Affaire n° 108 Rencontre CR.H.KROUMA – JS.REDJAS  </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18) du 04.03.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sus visée ne s’est pas déroulée par suite de l’absence de l’équipe JSR (U18) sur le terrain</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Attendu que l’équipe JS.REDJAS (U18) ne  s’est pas présentée sur le terrain à l’heure impartie de la rencon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est programmée le 04.03.2016 (11H00) à H.KROUMA</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après avoir remis la feuille de match, l’arbitre a constaté l’arrivée tardive de l’équipe JS.REDJAS (U18) environ 30 minutes de retard</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es deux rencontres U 16 et U 20 se sont déroulées dans les délais impartis</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Par ces motifs : La Commission décide : Match perdu par Pénalité  à l’équipe U18 JS.REDJAS et en attribue le gain à l’équipe U18 CR.H.KROUMA par le score de 3 à 0</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En outre une amende de 2.500 DA est infligée au club JS.REDJAS payable dans un mois (Avant le 30.04.2016)</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Affaire n° 109 Rencontre US.KHROUB – RE.ARROUCH</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20) du 17.03.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Vu le rapport de l’arbi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la rencontre sus visée ne s’est pas déroulée par suite de l’absence de l’équipe du MEDECIN sur le lieu de la rencontre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Attendu que la présence du Médecin est du ressort du club recevant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e club recevant n’a pas fait application de l’article 14 des R.G. du championnat Jeunes  qui stipule :</w:t>
      </w:r>
    </w:p>
    <w:p>
      <w:pPr>
        <w:pStyle w:val="Paragraphedeliste"/>
        <w:spacing w:lineRule="auto" w:line="360" w:before="0" w:after="0"/>
        <w:contextualSpacing/>
        <w:jc w:val="both"/>
        <w:rPr/>
      </w:pPr>
      <w:r>
        <w:rPr>
          <w:rFonts w:eastAsia="Arial Unicode MS" w:cs="Microsoft Sans Serif" w:ascii="Microsoft Sans Serif" w:hAnsi="Microsoft Sans Serif"/>
          <w:sz w:val="16"/>
          <w:szCs w:val="16"/>
        </w:rPr>
        <w:t>Le Club qui reçoit doit obligatoirement s’assurer de la présence d’un Médecin</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bsence du Médecin a été constatée par l’arbitre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Par ces motifs  décide : Match perdu par Pénalité  à l’équipe US.KHROUB (U20) et en attribue le gain à l’équipe REA.ARROUCH (U20) par le score de 3 à 0</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En outre une amende de 30.000 DA est infligée au club US.KHROUB payable dans un mois (Avant le 30.04.2016)</w:t>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Affaire n° 110 Rencontre NRB.O.GACEM – RE.ARROUCH  </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18) du 19.03.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sus visée ne s’est pas déroulée par suite de l’absence de l’ambulance sur le lieu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présence de l’ambulance est du ressort du club recevant</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e club recevant n’a pas fait application de l’article 14 R.G. du championnat Jeunes qui stipule :</w:t>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Le Club qui reçoit doit obligatoirement s’assurer de la présence de l’ambulanc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bsence de l’ambulance a été constatée par l’arbitre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Par ces motifs : La Commission décide : Match perdu par Pénalité  à l’équipe U18 NRB.O.GACEM et en attribue le gain à l’équipe U18 RE.ARROUCH par le score de 3 à 0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En outre une amende de 30.000 DA est infligée au club NRB.O.GACEM payable dans un mois (Avant le 30.04.2016)</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Affaire n° 111 Rencontre USM.SETIF – NRB.GRAREM  </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20) du 19.03.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sus visée ne s’est pas déroulée par suite de l’absence de l’équipe (U20) NRB.GRAREM sur le terrain</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équipe NRB.GRAREM ne s’est  pas présentée sur le terrain à l’heure imparti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est programmée le 19.03.2016 (13H00) à SETIF</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cette absence a été constatée par l’arbitre de la rencontre dans les délai et forme réglementaires</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Par ces motifs : La Commission décide : Match perdu par Pénalité  à l’équipe U20 NRB.GRAREM et en attribue le gain à l’équipe U20 USM.SETIF par le score de 3 à 0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En outre une amende de 30.000 DA est infligée au club NRB.GRAREM payable dans un mois (Avant le 30.04.2016)</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Affaire n° 112 Rencontre UCB.I.ZIAD – JS.BEINAN </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20) du 19.03.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sus visée ne s’est pas déroulée par suite de l’absence de l’équipe (U20) JS.BEINAN sur le terrain</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équipe JS.BEINAN ne s’est  pas présentée sur le terrain à l’heure imparti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est programmée le 19.03.2016 (12H30) à IBN ZIAD</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cette absence a été constatée par l’arbitre de la rencontre dans les délai et forme réglementaires</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Par ces motifs : La Commission décide : Match perdu par Pénalité  à l’équipe U20 JS.BEINAN et en attribue le gain à l’équipe U20 UCB.I.ZIAD par le score de 3 à 0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En outre une amende de 30.000 DA est infligée au club JS.BEINAN payable dans un mois (Avant le 30.04.2016)</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Affaire n° 113 Rencontre WA.CONSTANTINE – JJ.AZZABA  </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18) du 20.03.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e rapport de l’arbi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sus visée ne s’est pas déroulée par suite de l’effectif réduit de l’équipe WA.CONSTANTINE sur le lieu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équipe WA.CONSTANTINE (U18) s’est présentée à l’heure impartie de la rencontre avec seulement 06 Joueurs</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si au cours d’une rencontre une équipe se présente sur le terrain avec un effectif de moins de 11 joueurs, la rencontre n’aura pas lieu (Art 49 des R.G. du Championnat Jeunes)</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au vu du nombre de joueurs réduit à moins de 11 joueurs, l’arbitre de la rencontre a refusé le déroulement de la rencontr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Par ces motifs : La Commission décide : Match perdu par Pénalité  à l’équipe U18 WA.CONSTANTINE et en attribue le gain à l’équipe U18 JJ.AZABA par le score de 3 à 0 avec défalcation d’un point à l’équipe (U18) WA.CONSTANTINE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En outre une amende de 5.000 DA est infligée au club WA.CONSTANTINE payable avant le 30.04.2016)</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Affaire n° 114 Rencontre USF.CONSTANTINE – NRB.B.LAKHDAR  </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20) du 22.03.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Vu le rapport de l’arbitre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rencontre sus visée ne s’est pas déroulée par suite de l’absence du Service d’Ordre et de l’ambulanc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présence du Service d’ordre est du ressort du club recevant</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e club recevant en l’occurrence l’USF.CONSTANTINE n’a pas fait application de l’article 42 du R.G. championnat jeunes qui stipule :</w:t>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Le club recevant est tenue d’obtenir la présence du Service d’ordre : Au cas où une rencontre de jeunes n’a pas eu lieu, le club recevant est sanctionné en vertu de l’article 42</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cette absence a été constatée par l’arbitre de la rencontre dans les forme et délai réglementaires</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Par ces motifs : La Commission décide : Match perdu par Pénalité  à l’équipe U20 USF.CONSTANTINE et en attribue le gain à l’équipe U20 NRB.B.LAKHDAR par le score de 3 à 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En outre une amende de 30.000 DA est infligée au club USF.CONSTANTINE payable avant le 30.04.2016</w:t>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Affaire n° 115 Rencontre USF.CONSTANTINE – NRB.B.LAKHDAR  </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18) du 22.03.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Vu le rapport de l’arbi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sus visée ne s’est pas déroulée par suite de l’absence du Service d’Ordre et de l’ambulanc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présence du Service d’ordre est du ressort du club recevant</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e club recevant en l’occurrence l’USF.CONSTANTINE n’a pas fait application de l’article 42 du R.G. championnat jeunes qui stipule :</w:t>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Le club recevant est tenue d’obtenir la présence du Service d’ordre : Au cas où une rencontre de jeunes n’a pas eu lieu, le club recevant est sanctionné en vertu de l’article 42</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cette absence a été constatée par l’arbitre de la rencontre dans les forme et délai réglementaires</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ar ces motifs : La Commission décide : Match perdu par Pénalité  à l’équipe U18 USF.CONSTANTINE et en attribue le gain à l’équipe U18 NRB.B.LAKHDAR par le score de 3 à 0</w:t>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Affaire n° 116 Rencontre USF.CONSTANTINE – NRB.B.LAKHDAR  </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16) du 22.03.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Vu le rapport de l’arbi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sus visée ne s’est pas déroulée par suite de l’absence du Service d’Ordre et de l’ambulance</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a présence du Service d’ordre est du ressort du club recevant</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e club recevant en l’occurrence l’USF.CONSTANTINE n’a pas fait application de l’article 42 du R.G. championnat jeunes qui stipule :</w:t>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Le club recevant est tenue d’obtenir la présence du Service d’ordre : Au cas où une rencontre de jeunes n’a pas eu lieu, le club recevant est sanctionné selon l’article 42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cette absence a été constatée par l’arbitre de la rencontre dans les forme et délai réglementaires</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ar ces motifs : La Commission décide : Match perdu par Pénalité  à l’équipe U16 USF.CONSTANTINE et en attribue le gain à l’équipe U16 NRB.B.LAKHDAR par le score de 3 à 0</w:t>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Affaire n° 117 Rencontre CS.CONSTANTINE – NRB.GRAREM  </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18) du 21.03.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Vu le rapport de l’arbi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la rencontre sus visée ne s’est pas déroulée par suite de l’absence de l’équipe NRB.GRAREM (U18) sur le terrain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e club NRB.GRAREM (U18) ne s’est pas présentée sur le terrain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est programmée le 21.03.2016 (10H00) à AIN.SMARA</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le cette absence a été constatée par l’arbitre de la rencontre dans les forme et délai réglementaires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ar ces motifs : La Commission décide : Match perdu par Pénalité  à l’équipe U18 NRB.GRAREM et en attribue le gain à l’équipe U18 CS.CONSTANTINE par le score de 3 à 0</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En outre une amende de 30.000 DA est infligée au club NRB.GRAREM payable avant le 30.04.2016</w:t>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Affaire n° 118 Rencontre CS.CONSTANTINE – NRB.GRAREM  </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16) du 21.03.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Vu le rapport de l’arbi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la rencontre sus visée ne s’est pas déroulée par suite de l’absence de l’équipe NRB.GRAREM (U16) sur le terrain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e club NRB.GRAREM (U16) ne s’est pas présentée sur le terrain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est programmée le 21.03.2016 (12H00) à AIN.SMARA</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cette absence a été constatée par l’arbitre de la rencontre dans les forme et délai réglementaires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ar ces motifs : La Commission décide : Match perdu par Pénalité  à l’équipe U16 NRB.GRAREM et en attribue le gain à l’équipe U16 CS.CONSTANTINE par le score de 3 à 0</w:t>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Affaire n° 119 Rencontre NRB.TELEGHMA – MB.CONSTANTINE </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20) du 22.03.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Vu le rapport de l’arbi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la rencontre sus visée ne s’est pas déroulée par suite de l’absence de l’équipe MB.CONSTANTINE (U20) sur le terrain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e club MB.CONSTANTINE (U20) ne s’est pas présentée sur le terrain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est programmée le 22.03.2016 (11H00) à TELEGHMA</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cette absence a été constatée par l’arbitre de la rencontre dans les forme et délai réglementaires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ar ces motifs : La Commission décide : Match perdu par Pénalité  à l’équipe U20 MB.CONSTANTINE et en attribue le gain à l’équipe U20 NRB.TELEGHMA par le score de 3 à 0</w:t>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En outre une amende de 30.000 DA est infligée au club MB.CONSTANTINE payable avant le 30.04.2016</w:t>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Affaire n° 120 Rencontre JSM.SKIKDA – MB.CONSTANTINE </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16) du 22.03.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Vu le rapport de l’arbitre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Attendu que la rencontre sus visée ne s’est pas déroulée par suite de l’absence de l’équipe MB.CONSTANTINE (U16) sur le terrain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Attendu que le club MB.CONSTANTINE (U16) ne s’est pas présentée sur le terrain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est programmée le 22.03.2016 (11H00) à SKIKDA</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le cette absence a été constatée par l’arbitre de la rencontre dans les forme et délai réglementaires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Par ces motifs : La Commission décide : Match perdu par Pénalité  à l’équipe U16 MB.CONSTANTINE et en attribue le gain à l’équipe U16 JSM.SKIKDA par le score de 3 à 0</w:t>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Affaire n° 121 Rencontre JSM.SKIKDA – MB.CONSTANTINE </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18) du 22.03.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Vu le rapport de l’arbi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la rencontre sus visée ne s’est pas déroulée par suite de l’absence de l’équipe MB.CONSTANTINE (U18) sur le terrain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e club MB.CONSTANTINE (U18) ne s’est pas présentée sur le terrain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est programmée le 22.03.2016 (09H30) à SKIKDA</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cette absence a été constatée par l’arbitre de la rencontre dans les forme et délai réglementaires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ar ces motifs : La Commission décide : Match perdu par Pénalité  à l’équipe U18 MB.CONSTANTINE et en attribue le gain à l’équipe U18 JSM.SKIKDA par le score de 3 à 0</w:t>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Affaire n° 122 Rencontre CRB.O.TOUB – ASCK.SBAHI</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SENIORS) du 25.03.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Vu le rapport de l’arbitre </w:t>
      </w:r>
    </w:p>
    <w:p>
      <w:pPr>
        <w:pStyle w:val="Paragraphedeliste"/>
        <w:numPr>
          <w:ilvl w:val="0"/>
          <w:numId w:val="1"/>
        </w:numPr>
        <w:spacing w:lineRule="auto" w:line="360" w:before="0" w:after="0"/>
        <w:contextualSpacing/>
        <w:jc w:val="both"/>
        <w:rPr/>
      </w:pPr>
      <w:r>
        <w:rPr>
          <w:rFonts w:eastAsia="Arial Unicode MS" w:cs="Microsoft Sans Serif" w:ascii="Microsoft Sans Serif" w:hAnsi="Microsoft Sans Serif"/>
          <w:sz w:val="16"/>
          <w:szCs w:val="16"/>
        </w:rPr>
        <w:t xml:space="preserve">Attendu que la rencontre sus visée ne s’est pas déroulée par suite de l’effectif réduit de l’équipe SENIORS CRB..O.TOUB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équipe CRB.O.TOUB Seniors s’est présentée à l’heure de la rencontre avec seulement 09 joueurs sur le terrain</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si au cours d’un match une équipe se présente sur le terrain avec un effectif de moins de 11 Joueurs, la rencontre n’aura pas lieu</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effectif réduit de l’équipe CRB.O.TOUB Seniors a été constatée par l’arbitr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ar ces motifs : La Commission décide : Match perdu par Pénalité  à l’équipe Seniors CRB.O.TOUB et en attribue le gain à l’équipe Seniors ASC.K.SBAHI par le score de 3 à 0 avec défalcation de 06 Points à l’équipe SENIORS</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En outre une amende de 10.000 DA est infligée au club CRB.O.TOUB (Art 57 R.G. Football Amateur « Phase retour »</w:t>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 xml:space="preserve">Affaire n° 123 Rencontre USM.A.BEIDA - MB.CONSTANTINE </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20) du 19.03.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Non déroulement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Vu la feuille de match</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Vu le rapport de l’arbitre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la rencontre sus visée ne s’est pas déroulée par suite de l’absence de l’équipe MB.CONSTANTINE (U20) sur le terrain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e club MB.CONSTANTINE (U20) ne s’est pas présentée sur le terrain à l’heure impartie de la rencontre</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Attendu que la rencontre est programmée le 19.03.2016 (11H00) à A.BEIDA</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 xml:space="preserve">Attendu que cette absence a été constatée par l’arbitre de la rencontre dans les forme et délai réglementaires </w:t>
      </w:r>
    </w:p>
    <w:p>
      <w:pPr>
        <w:pStyle w:val="Paragraphedeliste"/>
        <w:numPr>
          <w:ilvl w:val="0"/>
          <w:numId w:val="1"/>
        </w:numPr>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Par ces motifs : La Commission décide : Match perdu par Pénalité  à l’équipe U20 MB.CONSTANTINE et en attribue le gain à l’équipe U20 USM.A.BEIDA par le score de 3 à 0</w:t>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t>En outre une amende de 30.000 DA est infligée au club MB.CONSTANTINE payable avant le 30.04.2016</w:t>
      </w:r>
    </w:p>
    <w:p>
      <w:pPr>
        <w:pStyle w:val="Normal"/>
        <w:spacing w:lineRule="auto" w:line="360" w:before="0" w:after="0"/>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Reprise Affaire n° 065 Rencontre ES.CHEKFA – JS.HEDJERIA</w:t>
      </w:r>
    </w:p>
    <w:p>
      <w:pPr>
        <w:pStyle w:val="Normal"/>
        <w:shd w:fill="D9D9D9" w:val="clear"/>
        <w:spacing w:lineRule="auto" w:line="360" w:before="0" w:after="0"/>
        <w:jc w:val="center"/>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t>(U 16) du 23.01.2016</w:t>
      </w:r>
    </w:p>
    <w:p>
      <w:pPr>
        <w:pStyle w:val="Normal"/>
        <w:spacing w:lineRule="auto" w:line="360" w:before="0" w:after="0"/>
        <w:jc w:val="both"/>
        <w:rPr>
          <w:rFonts w:ascii="Microsoft Sans Serif" w:hAnsi="Microsoft Sans Serif" w:eastAsia="Arial Unicode MS" w:cs="Microsoft Sans Serif"/>
          <w:b/>
          <w:b/>
          <w:bCs/>
          <w:sz w:val="16"/>
          <w:szCs w:val="16"/>
          <w:u w:val="single"/>
        </w:rPr>
      </w:pPr>
      <w:r>
        <w:rPr>
          <w:rFonts w:eastAsia="Arial Unicode MS" w:cs="Microsoft Sans Serif" w:ascii="Microsoft Sans Serif" w:hAnsi="Microsoft Sans Serif"/>
          <w:b/>
          <w:bCs/>
          <w:sz w:val="16"/>
          <w:szCs w:val="16"/>
          <w:u w:val="single"/>
        </w:rPr>
      </w:r>
    </w:p>
    <w:p>
      <w:pPr>
        <w:pStyle w:val="Normal"/>
        <w:spacing w:lineRule="auto" w:line="360" w:before="0" w:after="0"/>
        <w:jc w:val="both"/>
        <w:rPr/>
      </w:pPr>
      <w:r>
        <w:rPr>
          <w:rFonts w:eastAsia="Arial Unicode MS" w:cs="Microsoft Sans Serif" w:ascii="Microsoft Sans Serif" w:hAnsi="Microsoft Sans Serif"/>
          <w:sz w:val="16"/>
          <w:szCs w:val="16"/>
        </w:rPr>
        <w:t xml:space="preserve">Lire Amende de 2.500 DA en lieu et place de 30.000 DA </w:t>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Paragraphedeliste"/>
        <w:spacing w:lineRule="auto" w:line="360" w:before="0" w:after="0"/>
        <w:contextualSpacing/>
        <w:jc w:val="both"/>
        <w:rPr>
          <w:rFonts w:ascii="Microsoft Sans Serif" w:hAnsi="Microsoft Sans Serif" w:eastAsia="Arial Unicode MS" w:cs="Microsoft Sans Serif"/>
          <w:sz w:val="16"/>
          <w:szCs w:val="16"/>
        </w:rPr>
      </w:pPr>
      <w:r>
        <w:rPr>
          <w:rFonts w:eastAsia="Arial Unicode MS" w:cs="Microsoft Sans Serif" w:ascii="Microsoft Sans Serif" w:hAnsi="Microsoft Sans Serif"/>
          <w:sz w:val="16"/>
          <w:szCs w:val="16"/>
        </w:rPr>
      </w:r>
    </w:p>
    <w:p>
      <w:pPr>
        <w:pStyle w:val="Normal"/>
        <w:spacing w:lineRule="auto" w:line="360" w:before="0" w:after="0"/>
        <w:jc w:val="center"/>
        <w:rPr>
          <w:rFonts w:ascii="Microsoft Sans Serif" w:hAnsi="Microsoft Sans Serif" w:eastAsia="Arial Unicode MS" w:cs="Microsoft Sans Serif"/>
          <w:b/>
          <w:b/>
          <w:bCs/>
          <w:i/>
          <w:i/>
          <w:iCs/>
          <w:sz w:val="18"/>
          <w:szCs w:val="18"/>
          <w:u w:val="single"/>
        </w:rPr>
      </w:pPr>
      <w:r>
        <w:rPr>
          <w:rFonts w:eastAsia="Microsoft Sans Serif" w:cs="Microsoft Sans Serif" w:ascii="Microsoft Sans Serif" w:hAnsi="Microsoft Sans Serif"/>
          <w:b/>
          <w:bCs/>
          <w:i/>
          <w:iCs/>
          <w:sz w:val="18"/>
          <w:szCs w:val="18"/>
        </w:rPr>
        <w:t xml:space="preserve">                                                          </w:t>
      </w:r>
      <w:r>
        <w:rPr>
          <w:rFonts w:eastAsia="Arial Unicode MS" w:cs="Microsoft Sans Serif" w:ascii="Microsoft Sans Serif" w:hAnsi="Microsoft Sans Serif"/>
          <w:b/>
          <w:bCs/>
          <w:i/>
          <w:iCs/>
          <w:sz w:val="18"/>
          <w:szCs w:val="18"/>
          <w:u w:val="single"/>
        </w:rPr>
        <w:t>LE CHARGE DE LA D.O.S.</w:t>
      </w:r>
    </w:p>
    <w:p>
      <w:pPr>
        <w:pStyle w:val="Normal"/>
        <w:spacing w:lineRule="auto" w:line="360" w:before="0" w:after="0"/>
        <w:jc w:val="center"/>
        <w:rPr/>
      </w:pPr>
      <w:r>
        <w:rPr>
          <w:rFonts w:eastAsia="Microsoft Sans Serif" w:cs="Microsoft Sans Serif" w:ascii="Microsoft Sans Serif" w:hAnsi="Microsoft Sans Serif"/>
          <w:b/>
          <w:bCs/>
          <w:i/>
          <w:iCs/>
          <w:sz w:val="18"/>
          <w:szCs w:val="18"/>
        </w:rPr>
        <w:t xml:space="preserve">                                                    </w:t>
      </w:r>
      <w:r>
        <w:rPr>
          <w:rFonts w:eastAsia="Arial Unicode MS" w:cs="Microsoft Sans Serif" w:ascii="Microsoft Sans Serif" w:hAnsi="Microsoft Sans Serif"/>
          <w:b/>
          <w:bCs/>
          <w:i/>
          <w:iCs/>
          <w:sz w:val="18"/>
          <w:szCs w:val="18"/>
          <w:u w:val="single"/>
        </w:rPr>
        <w:t>LAMARA AMAR</w:t>
      </w:r>
    </w:p>
    <w:p>
      <w:pPr>
        <w:pStyle w:val="Normal"/>
        <w:rPr>
          <w:rFonts w:ascii="Microsoft Sans Serif" w:hAnsi="Microsoft Sans Serif" w:eastAsia="Arial Unicode MS" w:cs="Microsoft Sans Serif"/>
          <w:b/>
          <w:b/>
          <w:bCs/>
          <w:i/>
          <w:i/>
          <w:iCs/>
          <w:sz w:val="18"/>
          <w:szCs w:val="18"/>
          <w:u w:val="single"/>
        </w:rPr>
      </w:pPr>
      <w:r>
        <w:rPr>
          <w:rFonts w:eastAsia="Arial Unicode MS" w:cs="Microsoft Sans Serif" w:ascii="Microsoft Sans Serif" w:hAnsi="Microsoft Sans Serif"/>
          <w:b/>
          <w:bCs/>
          <w:i/>
          <w:iCs/>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851" w:right="900" w:gutter="0" w:header="0" w:top="567" w:footer="0" w:bottom="144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mic Sans MS" w:hAnsi="Comic Sans MS" w:cs="Comic Sans MS" w:hint="default"/>
      </w:rPr>
    </w:lvl>
  </w:abstractNum>
  <w:abstractNum w:abstractNumId="2">
    <w:lvl w:ilvl="0">
      <w:start w:val="14"/>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Comic Sans MS" w:hAnsi="Comic Sans MS" w:eastAsia="Times New Roman"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Arial Unicode MS"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0:35:00Z</dcterms:created>
  <dc:creator>Proprietaire</dc:creator>
  <dc:description/>
  <cp:keywords/>
  <dc:language>en-US</dc:language>
  <cp:lastModifiedBy>acer</cp:lastModifiedBy>
  <cp:lastPrinted>2016-04-06T11:11:00Z</cp:lastPrinted>
  <dcterms:modified xsi:type="dcterms:W3CDTF">2016-04-06T20:35:00Z</dcterms:modified>
  <cp:revision>2</cp:revision>
  <dc:subject/>
  <dc:title/>
</cp:coreProperties>
</file>