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hanging="0"/>
        <w:jc w:val="center"/>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jc w:val="center"/>
        <w:rPr/>
      </w:pPr>
      <w:r>
        <w:rPr>
          <w:rFonts w:eastAsia="Arial Unicode MS" w:cs="Microsoft Sans Serif" w:ascii="Comic Sans MS" w:hAnsi="Comic Sans MS"/>
          <w:b/>
          <w:bCs/>
          <w:sz w:val="18"/>
          <w:szCs w:val="18"/>
          <w:u w:val="single"/>
        </w:rPr>
        <w:t xml:space="preserve">REUNION DU 10.AVRIL.2016 </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AMARA AMAR</w:t>
        <w:tab/>
        <w:tab/>
        <w:tab/>
        <w:t>DOS</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AMCHI NAAMANE</w:t>
        <w:tab/>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tab/>
        <w:tab/>
        <w:t>SECRETAI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 AZZOUZ</w:t>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ab/>
        <w:t>MEMBRE</w:t>
      </w:r>
    </w:p>
    <w:p>
      <w:pPr>
        <w:pStyle w:val="Normal"/>
        <w:spacing w:lineRule="auto" w:line="360" w:before="0" w:after="0"/>
        <w:ind w:firstLine="708"/>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r>
    </w:p>
    <w:p>
      <w:pPr>
        <w:pStyle w:val="Normal"/>
        <w:spacing w:lineRule="auto" w:line="360" w:before="0" w:after="0"/>
        <w:ind w:firstLine="708"/>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r>
    </w:p>
    <w:p>
      <w:pPr>
        <w:pStyle w:val="Normal"/>
        <w:spacing w:lineRule="auto" w:line="360" w:before="0" w:after="0"/>
        <w:ind w:firstLine="708"/>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a Séance est ouverte à 10H30 par Monsieur LAMARA AMAR Président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1°) COURRIER ARRTIVEE</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26 Rencontre MB.CONSTANTINE – RC.BOUGAA</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SENIORS) du 09.04.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MB.CONSTANTINE SENIORS sur le terrain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MB.CONSTANTINE SENIORS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9.04.2016 (14H30) à IBN ZIAD STADE COMMUNAL</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SENIORS du MB.CONSTANTINE et en attribue le gain à l’équipe SENIORS du RC.BOUGAA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Défalcation de Six (06) points au club MB.CONSTANTINE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MB.CONSTANTINE payable avant le 10.05.2016 (Art 61 du R.G. Championnat Amateur (Phase Retour)</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e Club MB.CONSTANTINE est à son deuxième Forfait</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27 Rencontre IRB.A.LAHDJAR – JS.REDJAS</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SENIORS) du 09.04.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u délégué</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s pièces versées au dossier</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rbitre signale l’arrivée tardive du club JS.REDJAS (14H30) au stad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u refus de l’équipe JS.REDJAS (SENIORS) de jouer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s deux équipes étaient présentes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au moment de la vérification des licences, à l’appel du capitaine d’équipe du club JS.REDJAS (SENIORS) ce dernier déclare à l’arbitre ne pas joueur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s officiels de la rencontre ont usé tous les moyens en leur pouvoir pour convaincre le club à jouer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e non déroulement de la rencontre incombe au club visiteur seul responsable de cette situation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non déroulement de la rencontre a été constatée par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 La Commission décide : Match perdu par Pénalité  à l’équipe SENIORS du JS.REDJAS  et en attribue le gain à l’équipe SENIORS de l’IRB.A.LAHDJAR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Défalcation de Six (06) points au club JS.REDJAS  </w:t>
      </w:r>
    </w:p>
    <w:p>
      <w:pPr>
        <w:pStyle w:val="Paragraphedeliste"/>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JS.REDJAS payable avant le 10.05.2016 (Art 61 du R.G. Championnat Amateur (Phase Retour)</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28 Rencontre CR.A.KEBIRA – ESC.TADJENANET</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19.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e l’équipe (U18) ESC.TADJENANETsur le terrain et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ESCT (U18)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19.03.2016 (11H00) à A.KEBIRA</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18 ESC.TADJENANET et en attribue le gain à l’équipe U18 CR.A.KEBIRA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En outre, une amende de 30.000 DA est infligée au club ESC.TADJEN ANET payable avant le 15.05.2016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Affaire n° 129 Rencontre ES.CHEKFA – CRB.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6)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équipe CRBOT (U16)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19.03.2016 (10H00) à CHEKF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16 CRB.O.TOUB et en attribue le gain à l’équipe U16 ES.CHEKFA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En outre, une amende de 30.000 DA est infligée au club CRB.O.TOUB payable avant le 15.05.2016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30 Rencontre ES.CHEKFA – CRB.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8)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équipe CRBOT (U18)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19.03.2016 (11H30) à CHEKF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CRB.O.TOUB et en attribue le gain à l’équipe U18 ES.CHEKFA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31 Rencontre ES.CHEKFA – CRB.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20)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équipe CRBOT (U20)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19.03.2016 (13H00) à CHEKF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CRB.O.TOUB et en attribue le gain à l’équipe U20 ES.CHEKFA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32 Rencontre JB.A.KERCHA – WA.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effectif réduit de l’équipe WA.CONSTANTIN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WA.CONSTANTINE (U16) s’est  présentée sur le terrain avec seulement 06 Joueur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si au cours d’une rencontre une équipe se présente sur le terrain avec un effectif de moins de 11 joueurs, la rencontre n’aura pas lieu (Art 49 des R.G.)</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au vu du nombre de joueur réduit à moins de 11 joueurs, l’arbitre de la rencontre a refusé le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6 WA.CONSTANTINE et en attribue le gain à l’équipe U16 JB.A.KERCHA par le score de 3 à 0 avec défalcation d’un point au club WA.CONSTANTINE (U16)</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WA.CONSTANTINE payable dans un mois (Avant le 15.05.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33 Rencontre NRB.H.TOUMGHANI – IRB.MESKIANA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effectif réduit de l’équipe IRB.MESKIANA</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IRB.MESKIANA (U16) s’est  présentée sur le terrain avec seulement 07 Joueur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si au cours d’une rencontre une équipe se présente sur le terrain avec un effectif de moins de 11 joueurs, la rencontre n’aura pas lieu (Art 49 des R.G.)</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au vu du nombre de joueur réduit à moins de 11 joueurs, l’arbitre de la rencontre a refusé le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6 IRB.MESKIANA et en attribue le gain à l’équipe U16 NRB.H.TOUMGHANI par le score de 3 à 0 avec défalcation d’un point au club IRB.MESKIANA (U16)</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5000 DA est infligée au club IRB.MESKIANA payable dans un mois (Avant le 15.05.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34 Rencontre NRB.H.TOUMGHANI – IRB.MESKIANA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effectif réduit de l’équipe IRB.MESKIANA</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IRB.MESKIANA (U16) s’est  présentée sur le terrain avec seulement 10 Joueur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si au cours d’une rencontre une équipe se présente sur le terrain avec un effectif de moins de 11 joueurs, la rencontre n’aura pas lieu (Art 49 des R.G.)</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au vu du nombre de joueur réduit à moins de 11 joueurs, l’arbitre de la rencontre a refusé le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20 IRB.MESKIANA et en attribue le gain à l’équipe U20 NRB.H.TOUMGHANI par le score de 3 à 0 avec défalcation d’un point au club IRB.MESKIANA (U2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10.000 DA est infligée au club IRB.MESKIANA payable dans un mois (Avant le 15.05.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LUB RECIDIVIST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35 Rencontre JS.HEDJERIA – CRB.E.KENNAR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effectif réduit de l’équipe IRB.MESKIANA</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JS.HEDJERIA (U20) s’est  présentée sur le terrain avec seulement 07 Joueur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si au cours d’une rencontre une équipe se présente sur le terrain avec un effectif de moins de 11 joueurs, la rencontre n’aura pas lieu (Art 49 des R.G.)</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au vu du nombre de joueur réduit à moins de 11 joueurs, l’arbitre de la rencontre a refusé le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20 JS.HEDJERIA et en attribue le gain à l’équipe U20 CRB.E.KENNAR par le score de 3 à 0 avec défalcation d’un point au club JS.HEDJERIA (U2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5.000 DA est infligée au club JS.HEDJERIA payable dans un mois (Avant le 15.05.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Affaire n° 136 Rencontre NRB.O.B.OULBENE – JS.BEINAN</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a rencontre sus visée ne s’est pas déroulée par suite de l’absence de l’équipe JS.BEINAN sur le lieu de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JS.BEINAN (U16) ne s’est pas présentée sur le terrain à l’heure impartie de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a rencontre est programmée le 22.03.2016 (10H00) à B.OULBEN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cette absence a été constatée par l’arbitre de la rencontre dans les forme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JS.BEINAN (U16) et en attribue le gain à l’équipe NRB.B.OULBENE (U16)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JS.BEINAN payable dans un mois (Avant le 15.05.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37 Rencontre NRB.O.B.OULBENE – JS.BEINAN</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JS.BEINAN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équipe JS.BEINAN (U18) ne s’est pas présentée sur le terrain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est programmée le 22.03.2016 (11H30) à B.OULBEN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 dans les form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JS.BEINAN (U18) et en attribue le gain à l’équipe NRB.B.OULBENE (U18) par le score de 3 à 0</w:t>
      </w:r>
    </w:p>
    <w:p>
      <w:pPr>
        <w:pStyle w:val="Normal"/>
        <w:spacing w:lineRule="auto" w:line="360" w:before="0" w:after="0"/>
        <w:jc w:val="center"/>
        <w:rPr>
          <w:rFonts w:ascii="Microsoft Sans Serif" w:hAnsi="Microsoft Sans Serif" w:eastAsia="Arial Unicode MS" w:cs="Microsoft Sans Serif"/>
          <w:b/>
          <w:b/>
          <w:bCs/>
          <w:i/>
          <w:i/>
          <w:iCs/>
          <w:sz w:val="18"/>
          <w:szCs w:val="18"/>
          <w:u w:val="single"/>
        </w:rPr>
      </w:pPr>
      <w:r>
        <w:rPr>
          <w:rFonts w:eastAsia="Microsoft Sans Serif" w:cs="Microsoft Sans Serif" w:ascii="Microsoft Sans Serif" w:hAnsi="Microsoft Sans Serif"/>
          <w:b/>
          <w:bCs/>
          <w:i/>
          <w:iCs/>
          <w:sz w:val="18"/>
          <w:szCs w:val="18"/>
        </w:rPr>
        <w:t xml:space="preserve">                                            </w:t>
      </w:r>
      <w:r>
        <w:rPr>
          <w:rFonts w:eastAsia="Arial Unicode MS" w:cs="Microsoft Sans Serif" w:ascii="Microsoft Sans Serif" w:hAnsi="Microsoft Sans Serif"/>
          <w:b/>
          <w:bCs/>
          <w:i/>
          <w:iCs/>
          <w:sz w:val="18"/>
          <w:szCs w:val="18"/>
          <w:u w:val="single"/>
        </w:rPr>
        <w:t>LE CHARGE DE LA D.O.S.</w:t>
      </w:r>
    </w:p>
    <w:p>
      <w:pPr>
        <w:pStyle w:val="Normal"/>
        <w:spacing w:lineRule="auto" w:line="360" w:before="0" w:after="0"/>
        <w:jc w:val="center"/>
        <w:rPr/>
      </w:pPr>
      <w:r>
        <w:rPr>
          <w:rFonts w:eastAsia="Microsoft Sans Serif" w:cs="Microsoft Sans Serif" w:ascii="Microsoft Sans Serif" w:hAnsi="Microsoft Sans Serif"/>
          <w:b/>
          <w:bCs/>
          <w:i/>
          <w:iCs/>
          <w:sz w:val="18"/>
          <w:szCs w:val="18"/>
        </w:rPr>
        <w:t xml:space="preserve">                                                    </w:t>
      </w:r>
      <w:r>
        <w:rPr>
          <w:rFonts w:eastAsia="Arial Unicode MS" w:cs="Microsoft Sans Serif" w:ascii="Microsoft Sans Serif" w:hAnsi="Microsoft Sans Serif"/>
          <w:b/>
          <w:bCs/>
          <w:i/>
          <w:iCs/>
          <w:sz w:val="18"/>
          <w:szCs w:val="18"/>
          <w:u w:val="single"/>
        </w:rPr>
        <w:t>LAMARA AMAR</w:t>
      </w:r>
    </w:p>
    <w:p>
      <w:pPr>
        <w:pStyle w:val="Normal"/>
        <w:rPr>
          <w:rFonts w:ascii="Microsoft Sans Serif" w:hAnsi="Microsoft Sans Serif" w:eastAsia="Arial Unicode MS" w:cs="Microsoft Sans Serif"/>
          <w:b/>
          <w:b/>
          <w:bCs/>
          <w:i/>
          <w:i/>
          <w:iCs/>
          <w:sz w:val="18"/>
          <w:szCs w:val="18"/>
          <w:u w:val="single"/>
        </w:rPr>
      </w:pPr>
      <w:r>
        <w:rPr>
          <w:rFonts w:eastAsia="Arial Unicode MS" w:cs="Microsoft Sans Serif" w:ascii="Microsoft Sans Serif" w:hAnsi="Microsoft Sans Serif"/>
          <w:b/>
          <w:bCs/>
          <w:i/>
          <w:i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851" w:right="900" w:gutter="0" w:header="0" w:top="567" w:footer="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2:00Z</dcterms:created>
  <dc:creator>Proprietaire</dc:creator>
  <dc:description/>
  <cp:keywords/>
  <dc:language>en-US</dc:language>
  <cp:lastModifiedBy>acer</cp:lastModifiedBy>
  <cp:lastPrinted>2016-04-11T09:21:00Z</cp:lastPrinted>
  <dcterms:modified xsi:type="dcterms:W3CDTF">2016-04-11T10:52:00Z</dcterms:modified>
  <cp:revision>2</cp:revision>
  <dc:subject/>
  <dc:title/>
</cp:coreProperties>
</file>