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6.DECEMBRE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8  Rencontre MC.A.SMARA – NRB.TELEGHMA »A »  (U 15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TELEGHMA »A » (U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.TELEGHMA (U15)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2.12.2017 (11H00) à A.SMAR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forfait à l’équipe NRB.TELEGHMA »A » (U15) et en attribue le gain à l’équipe (U15) MC.A.SMAR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TELEGHMA payable avant le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39  Rencontre MC.A.SMARA – NRB.TELEGHMA  (U 17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TELEGHMA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.TELEGHMA (U17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2.12.2017 (09H00) à A.SMAR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.TELEGHMA (U17) et en attribue le gain à l’équipe (U17) MC.A.SMAR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TELEGHMA payable avant le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40  Rencontre FC.TAMALOUS  – CB.D.MOURAD (U 15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FC.TAMALOUS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FC.TAMALOUS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11H00 à EL.ARROU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FC.TAMALOUS et en attribue le gain à l’équipe U 15 du CB.D.MOURAD par le score de 3 à 0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FC.TAMALOUS (U 15) payable avant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1  Rencontre FC.TAMALOUS – CB.D.MOURA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7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FC.TAMALOUS (U 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FC.TAMALOUS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09H00 à EL.ARROU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FC.TAMALOUS et en attribue le gain à l’équipe U 17 du CB.D.MOURA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FC.TAMALOUS (U 17) payable avant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42 Rencontre JS.REDJAS – WA.CONSTANTINE (U 15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A.CONSTANTINE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WA.CONSTANTINE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2.12.2017 à 11H00 à REDJA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WA.CONSTANTINE et en attribue le gain à l’équipe U 15 du JS.REDJA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.CONSTANTINE (U 15) payable avant 30.12.2017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43 Rencontre JS.REDJAS – WA.CONSTANTINE (U 17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A.CONSTANTINE (U 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WA.CONSTANTINE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2.12.2017 à 09H00 à REDJA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WA.CONSTANTINE et en attribue le gain à l’équipe U 17 du JS.REDJAS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.CONSTANTINE (U 17) payable avant 30.12.2017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44  Rencontre ASW.JIJEL – NRB.GRAREM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4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(U14) NRB.GRAREM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7.10.2017 à JIJEL (09H00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D.O.S. décide match perdu par pénalité à l’équipe U 14  NRBG et en attribue le gain à l’équipe U 14 du ASW.JIJEL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GRAREM (U 14) payable avant 30.12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5 Rencontre IRB.MESKIANA – WJ.SKIKDA 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0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WJ.SKIKD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JKS (U19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2/12/2017 à 11H00 à MESKIAN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correspondance du club WJS signale que le bus transportant les joueurs est tombé en panne mécanique aux environs d’EL.KHROUB à 10H45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WJS n’a pas pris toutes les dispositions nécessaires pour être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WJS, n’a apporté aucune preuve de ces affirmation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est constaté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9 WJ.SKIKDA et en attribue le gain à l’équipe U 19 de l’IRB.MESKIANA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J.SKIKDA (U 19) payable avant 30.12.2017</w:t>
      </w:r>
    </w:p>
    <w:p>
      <w:pPr>
        <w:pStyle w:val="Normal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6  Rencontre CRB.A.FAKROUN – HYB.C.LAI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4)  du 24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A.FAKROUN (U 14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.A.FAKROUN (U 14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4.11.2017 à 11H00 à A.FAKROU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4 CRB.A.FAKROUN et en attribue le gain à l’équipe U 14 du HB.C.LAI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A.FAKROUN (U 14) payable avant 30.12.2017</w:t>
      </w:r>
    </w:p>
    <w:p>
      <w:pPr>
        <w:pStyle w:val="Normal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7  Rencontre CRB.A.FAKROUN – HYB.C.LAI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5)  du 24.11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.A.FAKROUN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.A.FAKROUN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24.11.2017 à 09H00 à A.FAKROUN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é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CRB.A.FAKROUN et en attribue le gain à l’équipe U 15 du HB.C.LAI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CRB.A.FAKROUN (U 15) payable avant 30.12.2017</w:t>
      </w:r>
    </w:p>
    <w:p>
      <w:pPr>
        <w:pStyle w:val="Normal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8  Rencontre HB.C.LAID – USM.SETIF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4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M.SETIF (U 14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M.SETIF (U 14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7.10.2017 à 11H00 à 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USM.SETIF (U14) s’est déplacé le 28.10.2017 en affirmant n’avoir rien reçu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Fax envoyé par le Directeur de l’OPOW de C.LAID signal le club USM.SETIF s’est présenté le 28.10.2017 (Deux équipes) au stad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4 USM.SETIF et en attribue le gain à l’équipe U 14 du HB.C.LAID par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49  Rencontre HB.C.LAID – USM.SETIF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5)  du 27.10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M.SETIF (U 14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M.SETIF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7.10.2017 à 09H00 à C.LAID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USM.SETIF (U15) s’est déplacé le 28.10.2017 en affirmant n’avoir rien reçu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Fax envoyé par le Directeur de l’OPOW de C.LAID signal le club USM.SETIF s’est présenté le 28.10.2017 (Deux équipes) au stad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USM.SETIF et en attribue le gain à l’équipe U 15 du HB.C.LAID par le score de 3 à 0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0  Rencontre SC.O.RAHMOUNE – NRB.O.GACEM (U 15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s deux équipes (U 15) SCOR et NRBOG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s clubs SCOR et NRBOG (U 15) ne se sont pas présentées sur le terrain à l’heure du mat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11H00 à A.ABID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aux deux équipes U 15 SCOR et NRBOG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x deux clubs SCOR et NRBOG (U 15) payable avant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1  Rencontre SC.O.RAHMOUNE – NRB.O.GACEM (U 17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s deux équipes (U 17) SCOR et NRBOG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es clubs SCOR et NRBOG (U 17) ne se sont pas présentées sur le terrain à l’heure du mat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09H00 à A.ABID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aux deux équipes U 17 SCOR et NRBOG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x deux clubs SCOR et NRBOG (U 17) payable avant 30.12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2  Rencontre USF.CONSTANTINE – USB.ROUACHED (U 15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F.CONSTANTINE (U 15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F.CONSTANTINE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09H00 à Z.YOUCE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5 USF.CONSTANTINE et en attribue le gain à l’équipe U 15 du USB.ROUACHE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F.CONSTANTINE (U 15) payable avant 30.12.2017</w:t>
      </w:r>
    </w:p>
    <w:p>
      <w:pPr>
        <w:pStyle w:val="Normal"/>
        <w:rPr>
          <w:rFonts w:ascii="Microsoft Sans Serif" w:hAnsi="Microsoft Sans Serif" w:eastAsia="Arial Unicode MS" w:cs="Microsoft Sans Serif"/>
          <w:sz w:val="12"/>
          <w:szCs w:val="12"/>
        </w:rPr>
      </w:pPr>
      <w:r>
        <w:rPr>
          <w:rFonts w:eastAsia="Arial Unicode MS" w:cs="Microsoft Sans Serif" w:ascii="Microsoft Sans Serif" w:hAnsi="Microsoft Sans Serif"/>
          <w:sz w:val="12"/>
          <w:szCs w:val="12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53  Rencontre USF.CONSTANTINE – USB.ROUACHED (U 17)  du 01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F.CONSTANTINE (U 17) sur le terra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F.CONSTANTINE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01.12.2017 à 11H00 à Z.YOUCEF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a été constatée par l’arbi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 : la D.O.S. décide match perdu par pénalité à l’équipe U 17 USF.CONSTANTINE et en attribue le gain à l’équipe U 17 du USB.ROUACHED par le score de 3 à 0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F.CONSTANTINE (U 17) payable avant 30.12.2017</w:t>
      </w:r>
    </w:p>
    <w:p>
      <w:pPr>
        <w:pStyle w:val="Normal"/>
        <w:rPr>
          <w:rFonts w:ascii="Microsoft Sans Serif" w:hAnsi="Microsoft Sans Serif" w:eastAsia="Arial Unicode MS" w:cs="Microsoft Sans Serif"/>
          <w:sz w:val="20"/>
          <w:szCs w:val="20"/>
        </w:rPr>
      </w:pPr>
      <w:r>
        <w:rPr>
          <w:rFonts w:eastAsia="Arial Unicode MS"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1:00Z</dcterms:created>
  <dc:creator>dos</dc:creator>
  <dc:description/>
  <dc:language>en-US</dc:language>
  <cp:lastModifiedBy>pc1</cp:lastModifiedBy>
  <dcterms:modified xsi:type="dcterms:W3CDTF">2017-12-18T10:11:00Z</dcterms:modified>
  <cp:revision>2</cp:revision>
  <dc:subject/>
  <dc:title/>
</cp:coreProperties>
</file>