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DIRECTION DE L’ORGANISATION      SPORTIVE</w:t>
      </w:r>
    </w:p>
    <w:p>
      <w:pPr>
        <w:pStyle w:val="Normal"/>
        <w:spacing w:lineRule="auto" w:line="360" w:before="0" w:after="0"/>
        <w:ind w:firstLine="708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REUNION DU 09.JANVIER.2018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MEMBRES PRESENT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 xml:space="preserve">MESSIEUR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BARKAT ALI</w:t>
        <w:tab/>
        <w:tab/>
        <w:tab/>
        <w:t>DOS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DEHEMCHI NAAMANE</w:t>
        <w:tab/>
        <w:tab/>
        <w:t>COORDINATE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KOUR MOURAD</w:t>
        <w:tab/>
        <w:tab/>
        <w:t>SECRETAI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HTI</w:t>
        <w:tab/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YAHIA</w:t>
        <w:tab/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HODNI</w:t>
        <w:tab/>
        <w:tab/>
        <w:tab/>
        <w:tab/>
        <w:t>MEMBRE</w:t>
      </w:r>
    </w:p>
    <w:p>
      <w:pPr>
        <w:pStyle w:val="Normal"/>
        <w:spacing w:lineRule="auto" w:line="360" w:before="0" w:after="0"/>
        <w:ind w:firstLine="708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La Séance est ouverte à 10H30 par Monsieur BARKAT ALI, Président de la Commission  qui souhaite la bienvenue aux membres Présents et Passe ensuite aux Points inscrits à l’ordre du jo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1°) COURRIER « ARRIVEE 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 xml:space="preserve">La Commission a pris connaissance du courrier « arrivée » 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2°) AFFAIRES LITIGIEUSE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73  Rencontre FC.TAMALOUS – NRB.O.GACEM (SENIORS)  du 06.01.2018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u Délégué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NRB.O.GACEM (SENIORS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NRB.O.GACEM SENIORES ne s’est pas présentée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06.01.2018 (14H00) à COLLO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cette absence a été constatée par l’arbitre de la rencontre dans les règle et délai réglementaires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perdu par pénalité à l’équipe NRB.O.GACEM SENIORS et en attribue le gain à l’équipe SENIORS de FC.TAMALOUS par le score de 03 à 0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Défalcation de 03 trois Points au club NRB.O.GACEM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 xml:space="preserve">10.000 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NRB.O.GACEM payable avant le 30.01.2018 (Art 62 des R.G. du Football amateur)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2"/>
          <w:szCs w:val="12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2"/>
          <w:szCs w:val="12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74  Rencontre FC.TAMALOUS – NRB.O.GACEM (U 19)  du 06.01.2018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NRB.O.GACEM (U19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NRB.O.GACEM (U19) ne s’est pas présentée sur le lieu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06.01.2018 (11H00) à COLLO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cette absence a été constatée par l’arbitre dans les régle et délai réglementaires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perdu par pénalité à l’équipe NRB.O.GACEM (U19) et en attribue le gain à l’équipe (U19) du FC.TAMALOUS par le score de 03 à 0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NRB.O.GACEM payable avant le 30.01.2018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2"/>
          <w:szCs w:val="12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2"/>
          <w:szCs w:val="12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75  Rencontre IRB.MESKIANA – CR.A.CHARCHAR (U 19)  du 06.01.2018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CR.A.CHACHAR (U 19) sur le terrain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CR.A.CHARCHAR     (U 19) ne s’est pas présentée sur le terrain à l’heure du match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06.01.2018 (11H00) à MESKIANA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cette absence a été constatée par l’arbitre de la rencontre dans les règle et délai réglementaires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Commission décide match perdu par pénalité à l’équipe U19 du CR.A.CHARCHAR et en attribue le gain à l’équipe U19 de l’IRB.MESKIANA par le score de 3 à 0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20.000 DA est infligée au club CR.A.CHARCHAR payable avant le 30/01/2018 (Art 52 des R.G. du Football Amateur (Jeunes)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76  Rencontre MC.TAHER – CRB.K.ABTAL         (U 19)  du 30.1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physique de l’équipe CRB.K.ABTAL (U 19) sur le terrain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CRB.K.ABTAL (U 19) ne s’est pas présentée sur le terrain à l’heure du match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30.12.2017 (11H00) à TAHER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arbitre signale avoir attendu 55</w:t>
      </w:r>
      <w:r>
        <w:rPr>
          <w:rFonts w:eastAsia="Arial Unicode MS" w:cs="Microsoft Sans Serif" w:ascii="Microsoft Sans Serif" w:hAnsi="Microsoft Sans Serif"/>
          <w:sz w:val="18"/>
          <w:szCs w:val="18"/>
          <w:vertAlign w:val="superscript"/>
        </w:rPr>
        <w:t>ème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Minute avant de signaler l’absence de l’équipe et ceci en présence du Secrétaire du club CRB.K.ABTAL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cette absence a été constatée par l’arbitre de la rencontre dans les règle et délai réglementaires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Commission décide match perdu par pénalité à l’équipe U19 du CRB.K.ABTAL et en attribue le gain à l’équipe U19 du MC.TAHER par le score de 3 à 0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CRB.K.ABTAL payable avant le 30/01/2018 (Art 52 des R.G. du Football Amateur (Jeunes)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77  Rencontre USF.CONSTANTINE – CB.MILA (U 17)  du 02.01.2018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Vu la feuille de match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s pièces versées au dossie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USF.CONSTANTINE (U 17) sur le terrain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USF.CONSTANTINE (U 17) ne s’est pas présentée sur le terrain à l’heure du match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02.01.2018 (10H00) à IBN ZIAD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cette absence a été constatée par l’arbitre de la rencontre dans les règle et délai réglementaires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Commission décide match perdu par pénalité à l’équipe U17 du USF.CONSTANTINE et en attribue le gain à l’équipe U17 du CB.MILA par le score de 3 à 0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20.000 DA est infligée au club USF.CONSTANTINE payable avant le 30/01/2018 (Art 52 des R.G. du Football Amateur (Jeunes) </w:t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78 Rencontre ES.SETIF – CRB.A.FAKROUN    (U 15)  du 03.01.2018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s pièces versées au dossie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CRBAF (U 15) sur le terrain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CRBAF (U 15) ne s’est pas présentée sur le terrain à l’heure du match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03.01.2018 (12H00) à SETIF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cette absence a été constatée par l’arbitre de la rencontre dans les règle et délai réglementaires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Commission décide match perdu par pénalité à l’équipe U15 du CRBAF et en attribue le gain à l’équipe U15 de l’ESS par le score de 3 à 0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20.000 DA est infligée au club CRBAF payable avant le 30/01/2018 (Art 52 des R.G. du Football Amateur (Jeunes) </w:t>
      </w:r>
    </w:p>
    <w:p>
      <w:pPr>
        <w:pStyle w:val="Normal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79  Rencontre ES.SETIF – CRB.A.FRAKROUN (U 17)  du 03.01.2018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s pièces versées au dossie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CRBAF (U 17) sur le terrain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CRBAF(U 17) ne s’est pas présentée sur le terrain à l’heure du match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03.01.2018 (10H00) à SETIF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cette absence a été constatée par l’arbitre de la rencontre dans les règle et délai réglementaires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Commission décide match perdu par pénalité à l’équipe U17 du CRBAF et en attribue le gain à l’équipe U17 de l’ESS par le score de 3 à 0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20.000 DA est infligée au club CRBAF payable avant le 30/01/2018 (Art 52 des R.G. du Football Amateur (Jeunes) </w:t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80  Rencontre USC.A.BEIDA – NRB.O.GACEM (U 15)  du 22.1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s pièces versées au dossie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NRBOG (U 15) sur le terrain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NRBOG (U 15) ne s’est pas présentée sur le terrain à l’heure du match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22.12.2017 (15H30) à A.BEIDA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cette absence a été constatée par l’arbitre de la rencontre dans les règle et délai réglementaires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Commission décide match perdu par pénalité à l’équipe U15 du NRBOG et en attribue le gain à l’équipe U15 de l’USCAB par le score de 3 à 0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NRBOG payable avant le 30/01/2018 (Art 52 des R.G. du Football Amateur (Jeunes)</w:t>
      </w:r>
    </w:p>
    <w:p>
      <w:pPr>
        <w:pStyle w:val="Normal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/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81  Rencontre USC.A.BEIDA – NRB.O.GACEM (U 17)  du 22.12.2017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s pièces versées au dossie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NRBOG (U 17) sur le terrain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NRBOG (U 17) ne s’est pas présentée sur le terrain à l’heure du match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22.12.2017 (14H00) à A.BEIDA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cette absence a été constatée par l’arbitre de la rencontre dans les règle et délai réglementaires 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Commission décide match perdu par pénalité à l’équipe U17 du NRBOG et en attribue le gain à l’équipe U17 de l’USCAB par le score de 3 à 0</w:t>
      </w:r>
    </w:p>
    <w:p>
      <w:pPr>
        <w:pStyle w:val="Paragraphedeliste"/>
        <w:numPr>
          <w:ilvl w:val="0"/>
          <w:numId w:val="1"/>
        </w:numPr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NRBOG payable avant le 30/01/2018 (Art 52 des R.G. du Football Amateur (Jeunes)</w:t>
      </w:r>
    </w:p>
    <w:p>
      <w:pPr>
        <w:pStyle w:val="Normal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before="0" w:after="200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Arial Unicode MS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57:00Z</dcterms:created>
  <dc:creator>dos</dc:creator>
  <dc:description/>
  <dc:language>en-US</dc:language>
  <cp:lastModifiedBy>pc1</cp:lastModifiedBy>
  <dcterms:modified xsi:type="dcterms:W3CDTF">2018-01-10T14:57:00Z</dcterms:modified>
  <cp:revision>2</cp:revision>
  <dc:subject/>
  <dc:title/>
</cp:coreProperties>
</file>