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993" w:firstLine="993"/>
        <w:jc w:val="center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30.AVRIL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BADA ABDELHAMID</w:t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2°) AFFAIRES LITIGIEUSES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34  Rencontre MB.B.SAKHRA – IRB.T.IFACA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7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IRB..T.IFDAC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7.04.2017 11H00 à A.LAHDJ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IRB.T.IFACANE et en attribue le gain à l’équipe U 15 du MB.B.SAKHR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T.IFACANE payable avant 30.MAI.201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35  Rencontre MB.B.SAKHRA – IRB.T.IFACANE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07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IRB.T.IFAC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7.04.2017 09H30 à T.IFACANE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IRB.T.IFACANE et en attribue le gain à l’équipe U 17 du MB.B.SAKHR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T.IFACANE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36  Rencontre CSSD.E.MILIA – E.COLLO (U15)  du 21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SSD.E.MILI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CSSD.E.MILIA s’est présentée sur le terrain avec un effectif de 08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CSSD.E.MILIA avec défalcation d’un point au club U 15 (CSSDEM) et en attribue le gain à l’équipe U 15 E.COLLO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SSD.E.MILI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37  Rencontre MC.TAHER – FC.TAMALOUS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FC.TAMALOUS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09H30 à TAHE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FC.TAMALOUS et en attribue le gain à l’équipe U 17 du MC.TAHE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FC.TAMALOUS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38  Rencontre JS.T.N’BECHAR – AC.S.BEY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8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e l’AC.S.BEY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8.04.2017 à 10H00 à T.N’BECH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AC.S.BEY et en attribue le gain à l’équipe U 20 du JS.T.N’BECH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C.S.BEY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39  Rencontre NRB.B.LAKHDAR – MB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9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MB.CONSTANTI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 11H00 à B.LAKHD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MB.CONSTANTINE et en attribue le gain à l’équipe U 15 du NRB.B.LAKHD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MB.CONSTANTINE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0  Rencontre NRB.B.LAKHDAR – MB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9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MB.CONSTANTI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 09H30 à B.LAKHD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MB.CONSTANTINE et en attribue le gain à l’équipe U 17 du NRB.B.LAKHD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MB.CONSTANTINE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1 Rencontre ASC.K.SBAHI – CR.A.CHARCHA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8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R.A.CHRACH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 10H30 à K.SBAHI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CR.CHAACHAR et en attribue le gain à l’équipe U 20 du ASC.K.SBAHI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A.CHARCHAR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2  Rencontre ESC.TADJENANET – CR.H.KROUM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9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 13H00 à TADJENANET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CR.H.KROUMA et en attribue le gain à l’équipe U 20 du ESC.TADJENANET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30.MAI.2017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3  Rencontre CRB.E.KENNAR – CR.H.KROUM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8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8.04.2017 à  10H30 à EL.KENN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R.H.KROUMA et en attribue le gain à l’équipe U 15 du CRB.E.KENN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4  Rencontre CRB.E.KENNAR – CR.H.KROUM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8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8.04.2017 à  12H00 à EL.KENN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CR.H.KROUMA et en attribue le gain à l’équipe U 17 du CRB.E.KENN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5  Rencontre USC.A.BEIDA – MC.A.SMARA (U20)  du 28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USC.A.BEID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e l’USC.A.BEIDA s’est présentée sur le terrain avec un effectif de 04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USC.A.BEIDA avec défalcation d’un point au club U 20 (USCAB) et en attribue le gain à l’équipe U 20 MC.A.SMAR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USC.A.BEIDA payable avant 30.MAI.2017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6  Rencontre MO.CONSTANTINE – AB.C.LAID (U18)  du 29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AB.C.LAID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8 de l’AB.C.LAID s’est présentée sur le terrain avec un effectif de 06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8 AB.C.LAID avec défalcation d’un point au club U 18 (ABCL) et en attribue le gain à l’équipe U 18 MO.CONSTANTINE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AB.C.LAID payable avant 30.MAI.2017</w:t>
      </w:r>
    </w:p>
    <w:p>
      <w:pPr>
        <w:pStyle w:val="Normal"/>
        <w:ind w:left="708" w:hanging="0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7  Rencontre ES.CHEKFA – WJ.SKIKDA (U 17)  du 27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e l’Entraineur du club ES.CHEKFA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u refus de l’équipe WJ.SKIKDA (U17) de rentrer sur le terrain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WJS après vérification des licences, n’a pas voulu se présenter sur le terrain, et ce sur ordre de  l’entraineur, Monsieur CHENCHANA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ntraineur du club ES.CHEKFA a usé de tous ses moyens pour convaincre de jouer la rencontre, mais en vain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abandon du terrain a été constaté par arbitre de la rencontre dans les règle et délai réglementaire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WJ.SKIKDA et en attribue le gain à l’équipe U 17 du ES.C.EHKF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WJ.SKIKD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8  Rencontre ES.CHEKFA – CAM.SKIKD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ambulance 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a présence de l’ambulance incombe au club recevant qui n’a pas fait application de l’article 14 des règlements Généraux du football amateur qui stipule « Si l’absence de l’ambulance est constatée par l’arbitre celui-ci annule la rencontre et le club fautif est sanctionné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Par ces motifs : la DOS décide match perdu par pénalité à l’équipe U 15 ES.CHEKFA et en attribue le gain à l’équipe U 15 CAM.SKIKDA par le score de 3 à 0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30.000 DA est infligée au club ES.CHEKFA payable avant le 30.MAI.2017 (Art 14 du Règlement Football Amateur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49  Rencontre JS.HEDJERIA – CAM.SKIKDA (U15)  du 15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AM.SKIKD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CAM.SKIKDA s’est présentée sur le terrain avec un effectif de 10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CAM.SKIKDA avec défalcation d’un point au club U 15 (CAMS) et en attribue le gain à l’équipe U 15 JS.HEDJERI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AM.SKIKDA payable avant 30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8"/>
          <w:szCs w:val="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8"/>
          <w:szCs w:val="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0  Rencontre NRB.F’KIRINA – US.KHROUB (U20)  du 14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NRB.F’KIRIN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u NRB.F’KIRINA s’est présentée sur le terrain avec un effectif de 08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NRB.F’KIRINA avec défalcation d’un point au club U 20 (NRBF) et en attribue le gain à l’équipe U 20 US.KHROUB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NRB.F’KIRINA payable avant 30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1  Rencontre WJ.SKIKDA – NRB.H.TOUMGHANI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NRB.H.TOUMGHANI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10H30 à SKIKD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NRB.H.TOUMGHANI et en attribue le gain à l’équipe U 20 du WJ.SKIKD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H.TOUMGHANI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2  Rencontre IRB.T.IFACANE – NRB.O.GACEM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5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NRB.O.GACEM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5.04.2017 à  12H30 à T.IFACANE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NRB.O.GACEM et en attribue le gain à l’équipe U 20 du IRB.T.IFACA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53  Rencontre ES.A.OULMANE – JS.REDJAS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5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JS.REDJA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lub JS.REDJA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12H30 à A.OUALMA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JS.REDJAS signale que le Bus transportant les joueurs U 20 à destination d’A.OUALMANE est tombé en pan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irigeants du club JS.REDJAS signalent également avoir utilisé tous les moyens pour rejoindre le stade à l’heure du match et que l’arrivée tardive sur le lieu du match est indépendante de sa bonne volont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’arbitre signale l’arrivée tardive du club JSR (12H55)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JS.REDJAS pour en attribue le gain au club ES.A.OUALMANE par le score de 03 à 0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inflige une amende de 2.500 DA au club JS.REDJAS payable avant le 30 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4  Rencontre MC.TAHER – MB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5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MB.CONSTANTI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5.04.2017 à  12H30 à TAHE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MB.CONSTANTINE et en attribue le gain à l’équipe U 20 du MC.TAHE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MB.CONSTANTINE payable avant 30.MAI.2017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5  Rencontre US.KHROUB – WA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1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a mauvaise organisation du club US.KHROUB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s deux équipes étaient présentes sur le terrain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Organisation  de la rencontre incombe au club recevant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Par ces motifs la commission décide match perdu par pénalité au club US.KHROUB pour en attribue le gain au club WA.CONSTANTINE par le score de 03 à 0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inflige une amende de 2.500 DA au club US.KHROUB payable avant le 30 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6  Rencontre USO.R.GARE  – IRB.MESKIAN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e l’IRB.MESKIAN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10H30 à O.RAHMOUNE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IRB.MESKIANA et en attribue le gain à l’équipe U 20 du USO.R.GAR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MESKIAN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7  Rencontre IRB.A.LAHDJAR  – WA.R.DJAMEL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2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WA.R.DJAMEL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2.04.2017 à  11H00 à A.LAHDJ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WA.R.DJAMEL et en attribue le gain à l’équipe U 20 du IRB.A.LAHDJ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WA.R.DJAMEL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8  Rencontre ASW.JIJEL – ASC.O.ZOUAI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e l’ASC.O.ZOUAI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11H00 à JIJEL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ASC.O.ZOUAIA et en attribue le gain à l’équipe U 15 du ASW.JIJEL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SC.O.ZOUAI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59  Rencontre ASW.JIJEL – ASC.O.ZOUAI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ASC.O.ZOUAI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09H30 à JIJEL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ASC.O.ZOUAIA et en attribue le gain à l’équipe U 17 du ASW.JIJEL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SC.O.ZOUAI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0  Rencontre MB.CONSTANTINE – IRB.MESKIAN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MB.CONSTANTI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11H00 à Z.YOUCEF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IRB.MESKIANA et en attribue le gain à l’équipe U 15 du MB.CONSTANTI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MESKIAN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1  Rencontre MB.CONSTANTINE – IRB.MESKIAN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MB.CONSTANTI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09H30 à Z.YOUCEF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IRB.MESKIANA et en attribue le gain à l’équipe U 17 du MB.CONSTANTI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MESKIAN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2  Rencontre CRB.A.FAKROUN – WA.R.DJAMEL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WA.R.DJAMEL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11H00 à R.DJAMEL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WA.R.DJAMEL et en attribue le gain à l’équipe U 15 du CRB.A.FAKROUN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WA.R.DJAMEL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3  Rencontre CRB.A.FAKROUN – WA.R.DJAMEL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WA.R.DJAMEL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09H30 à R.DJAMEL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WA.R.DJAMEL et en attribue le gain à l’équipe U 17 du CRB.A.FAKROUN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WA.R.DJAMEL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4  Rencontre NRB.O.GACEM – WA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2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s deux équipes  U 20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2.04.2017 à  12H30 à O.ZOUAI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aux deux équipes U 20 NRB.O.GACEM et WA.CONSTANTINE par le score de 3 à 0 à chacun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, une amende de 20.000 DA est infligée aux deux  clubs à savoir l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NRB.O.GACEM et le WA.CONSTANTINE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5  Rencontre CR.A.CHARCHAR – ES.CHEKF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ES.CHEKF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11H00 à A.CHARCH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ES.CHEKFA et en attribue le gain à l’équipe U 17 du CR.A.CHARCH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ES.CHEKF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6  Rencontre CRB.FERDJIOUA – AC.S.BEY (U 15)  du 0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AC.S.BEY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5.2017 à  10H00 à FERDJIOU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AC.S.BEY et en attribue le gain à l’équipe U 15 du CRB.FERDJIOU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C.S.BEY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7  Rencontre IRB.MESKIANA – US.KHROUB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8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IRB.MESKIANA et l’arrivée tardive du club US.KHROUB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8.04.2017 à  09H30 à MESKIAN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absence du club IRB.MESKIZANA et l’arrivée tardive du club US.KHROUB ont  été constatées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aux deux clubs à Savoir : IRB.MESKIANA et US.KHROUB U 17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20.000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DA est infligée au club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IRB.MESKIANA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yable avant 30.MAI.2017 et une amend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de 2.500 DA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au club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US.KHROUB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payable avant le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8  Rencontre NRB.O.GACEM – RE.ARROUCH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9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s deux équipes  U 20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 12H30 à O.ZOUAI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aux deux équipes U 20 NRB.O.GACEM et RE.ARROUCH par le score de 3 à 0 à chacun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, une amende de 20.000 DA est infligée aux deux  clubs à savoir l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NRB.O.GACEM et le RE.ARROUCH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69  Rencontre USC.A.BEIDA – CB.D.MOURAD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2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e l’USC.A.BEIDA et l’arrivée tardive du club CB.D.MOURAD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1.04.2017 à  10H30 à A.BEID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absence du club USC.A.BEIDA et l’arrivée tardive du club CB.D.MOURAD ont  été constatées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aux deux clubs à Savoir : USC.A.BEIDA et CB.D.MOURAD U 20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20.000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DA est infligée au club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USC.A.BEIDA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yable avant 30.MAI.2017 et une amend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de 2.500 DA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au club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CB.D.MOURAD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payable avant le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0  Rencontre CB.MILA – ASC.K.SBAHI (U20)  du 21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ASC.K.SBAHI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e l’ASC.K.SBAHI s’est présentée sur le terrain avec un effectif de 09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ASC.K.SBAHI avec défalcation d’un point au club U 20 (ASCKS) et en attribue le gain à l’équipe U 20 CB.MIL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ASC.K.SBAHI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1  Rencontre IRB.T.IFACANE – FC.TAHER (U 20)  du 29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FC.TAHE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 12H00 à T.IFACANE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FC.TAHER et en attribue le gain à l’équipe U 20 du IRB.T.IFACA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FC.TAHER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2  Rencontre ES.A.OUALMANE – NRB.O.GACEM (U 20)  du 17.03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NRB.O.GACEM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7.03.2017 à  10H30 à A.OUALMANE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NRB.O.GACEM et en attribue le gain à l’équipe U 20 du ES.A.OUALMA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3  Rencontre JB.A.KERCHA – CB.D.MOURAD (U17)  du 22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B.D.MOURAD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CB.D.MOURAD s’est présentée sur le terrain avec un effectif de 06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CB.D.MOURAD avec défalcation d’un point au club U 17 (CBDM) et en attribue le gain à l’équipe U 17 JB.A.KERCH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B.D.MOURAD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4  Rencontre CRB.E.KENNAR – CR.H.KROUM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9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 10H30 à EL.KENN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R.H.KROUMA et en attribue le gain à l’équipe U 15 du CRB.E.KENN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5  Rencontre CRB.E.KENNAR – CR.H.KROUM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9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 12H00 à EL.KENN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CR.H.KROUMA et en attribue le gain à l’équipe U 17 du CRB.E.KENN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6  Rencontre NRB.O.GACEM – IRB.MESKIAN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e l’IRB.MESKIAN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5.2017 à  10H00 à O.ZOUAI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IRB.MESKIANA et en attribue le gain à l’équipe U 15 du NRB.O.GACEM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MESKIAN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7  Rencontre NRB.O.GACEM – IRB.MESKIAN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0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IRB.MESKIAN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5.2017 à  12H00 à O.ZOUAI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IRB.MESKIANA et en attribue le gain à l’équipe U 17 du NRB.O.GACEM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MESKIAN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8  Rencontre USB.ROUACHED – JS.T.N’BECHA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JS.T.N’BECH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6.05.2017 à  13H00 à ROUACHED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JS.T.N’BECHAR et en attribue le gain à l’équipe U 15 du USB.ROUACHED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JS.T.N’BECHAR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79  Rencontre USB.ROUACHED – JS.T.N’BECHA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JS.T.N’BECH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6.05.2017 à  11H00 à ROUACHED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JS.T.N’BECHAR et en attribue le gain à l’équipe U 17 du USB.ROUACHED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JS.T.N’BECHAR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80  Rencontre USB.ROUACHED – IRB.T.IFACANE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IRB.T.IFAC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8.03.2017 à  13H00 à REDJAS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IRB.T.IFACANE et en attribue le gain à l’équipe U 17 du USB.ROUACHED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T.IFACANE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81  Rencontre SA.SETIF – IRB.T.IFACANE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e l’IRB.T.IFAC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6.05.2017 à  12H00 à SETIF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IRB.T.IFACANE et en attribue le gain à l’équipe U 15 du SA.SETIF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T.IFACANE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82 Rencontre SA.SETIF – IRB.T.IFACA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IRB.R.IFAC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6.05.2017 à  10H00 à SETIF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IRB.T.IFACANE et en attribue le gain à l’équipe U 17 du SA.SETIF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T.IFACANE payable avant 30.MAI.2017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8"/>
          <w:szCs w:val="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8"/>
          <w:szCs w:val="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83  Rencontre US.CHAOUIA – IRB.A.LAHDJAR (U20)  du 29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IRB.A.LAHDJ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20 de l’IRB.A.LAHDJAR s’est présentée sur le terrain avec un effectif de 10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IRB.A.LAHDJAR avec défalcation d’un point au club U 20 (IRBAL) et en attribue le gain à l’équipe U 20 US.CHAOUI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IRB.A.LAHDJAR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84  Rencontre IRB.MESKIANA – USO.R.GARE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3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USO.R.GA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lub USO.R.GA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10H00 à MESKIANA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USO.R.GARE signale que le Bus transportant les joueurs U 15 à destination de MESKIANA est tombé en pan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irigeants du club US.R.GARE signalent également avoir utilisé tous les moyens pour rejoindre le stade à l’heure du match et que l’arrivée tardive sur le lieu du match est indépendante de sa bonne volont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USO.R.GARE pour en attribue le gain au club IRB.MESKIANA par le score de 03 à 0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inflige une amende de 2.500 DA au club USO.R.GARE payable avant le 30 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85  Rencontre JS.HEDJERIA – SC.O.RAHMOUNE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8.03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SC.O.RAHMOU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lub JS.HEDJERIA et l’arrivée tardive du club SC.O.RAHMOU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12H00 à EL.HEDJERIA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SC.O.RAHMOUNE signale que le Bus transportant les joueurs U 20 à destination d’EL.HEDJERIA est tombé en pan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irigeants du club SC.O.RAHMOUNE signalent également avoir utilisé tous les moyens pour rejoindre le stade à l’heure du match et que l’arrivée tardive sur le lieu du match est indépendante de sa bonne volont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JS.HEDJERIA et SC.O.RAHMOUNE par le score de 03 à 0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, inflige une amende de </w:t>
      </w:r>
      <w:r>
        <w:rPr>
          <w:rFonts w:eastAsia="Arial Unicode MS" w:cs="Microsoft Sans Serif" w:ascii="Microsoft Sans Serif" w:hAnsi="Microsoft Sans Serif"/>
          <w:b/>
          <w:bCs/>
          <w:i/>
          <w:iCs/>
          <w:sz w:val="16"/>
          <w:szCs w:val="16"/>
          <w:u w:val="single"/>
        </w:rPr>
        <w:t xml:space="preserve">20.000 DA au club JS.HEDJERIA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t </w:t>
      </w:r>
      <w:r>
        <w:rPr>
          <w:rFonts w:eastAsia="Arial Unicode MS" w:cs="Microsoft Sans Serif" w:ascii="Microsoft Sans Serif" w:hAnsi="Microsoft Sans Serif"/>
          <w:b/>
          <w:bCs/>
          <w:i/>
          <w:iCs/>
          <w:sz w:val="16"/>
          <w:szCs w:val="16"/>
          <w:u w:val="single"/>
        </w:rPr>
        <w:t xml:space="preserve">2.500 DA au club SC.O.RAHMOUNE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>payable avant le 30 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86  Rencontre ASC.S.BEY – IRB.T.IFACANE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28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IRB.T.IFAC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8.04.2017 à  09H30 à S.BEY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IRB.T.IFACANE et en attribue le gain à l’équipe U 17 du ASC.S.BEY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T.IFACANE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87  Rencontre ASC.S.BEY – IRB.T.IFACANE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18"/>
          <w:szCs w:val="18"/>
          <w:u w:val="single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8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e l’IRB.T.IFAC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8.04.2017 à  11H00 à S.BEY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IRB.T.IFACANE et en attribue le gain à l’équipe U 15 du ASC.S.BEY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T.IFACANE payable avant 30.MAI.2017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88  Rencontre SA.SETIF – CRB.FERDJIOUA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24.12.2016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a rencontre sus-visée ne s’est pas déroulée par suite à l’arrivée tardive du club  U 15 du club CRB.FERDJIOUA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09H30 à SETIF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CRB.FERDJIOUA signale que le Bus transportant les joueurs U 15 à destination de SETIF est tombé en pan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irigeants du club CRB.FERDJIOUA signalent également avoir utilisé tous les moyens pour rejoindre le stade à l’heure du match et que l’arrivée tardive sur le lieu du match est indépendante de sa bonne volont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CRB.FERDJIOUA par le score de 03 à 0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, inflige une amende de  </w:t>
      </w:r>
      <w:r>
        <w:rPr>
          <w:rFonts w:eastAsia="Arial Unicode MS" w:cs="Microsoft Sans Serif" w:ascii="Microsoft Sans Serif" w:hAnsi="Microsoft Sans Serif"/>
          <w:b/>
          <w:bCs/>
          <w:i/>
          <w:iCs/>
          <w:sz w:val="16"/>
          <w:szCs w:val="16"/>
          <w:u w:val="single"/>
        </w:rPr>
        <w:t xml:space="preserve">2.500 DA au club CRB.FEDRJIOUA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>payable avant le 30 MAI.2017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89  Rencontre CR.H.KROUMA – USF.CONSTANTINE (U20) du 01.04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4.2017 à  10H30 à SKIKDA SRADE 20 AOUT 55 ANNEXE 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CR.H.KROUMA et en attribue le gain à l’équipe U 20 de l’USF.CONSTANTI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Paragraphedeliste"/>
        <w:spacing w:lineRule="auto" w:line="360" w:before="0" w:after="0"/>
        <w:contextualSpacing/>
        <w:jc w:val="both"/>
        <w:rPr/>
      </w:pPr>
      <w:r>
        <w:rPr/>
      </w:r>
    </w:p>
    <w:p>
      <w:pPr>
        <w:pStyle w:val="Sansinterligne"/>
        <w:rPr/>
      </w:pPr>
      <w:r>
        <w:rPr/>
        <w:t>DIRECTION DE L’ORGANISATION SPORTIVE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14.MAI.2017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AMCHI NAAMANE</w:t>
        <w:tab/>
        <w:tab/>
        <w:t>COORDINATEUR</w:t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BADA ABDELHAMID</w:t>
        <w:tab/>
        <w:tab/>
        <w:t>MEMBRE</w:t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left="-1134" w:firstLine="708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La Séance est ouverte à 10H30 par Monsieur BARKAT ALI, Président de la </w:t>
      </w:r>
    </w:p>
    <w:p>
      <w:pPr>
        <w:pStyle w:val="Normal"/>
        <w:spacing w:lineRule="auto" w:line="360" w:before="0" w:after="0"/>
        <w:ind w:left="-1134" w:firstLine="708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ommission  qui souhaite la bienvenue aux membres Présents et Passe</w:t>
      </w:r>
    </w:p>
    <w:p>
      <w:pPr>
        <w:pStyle w:val="Normal"/>
        <w:spacing w:lineRule="auto" w:line="360" w:before="0" w:after="0"/>
        <w:ind w:left="-1134" w:firstLine="708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>ensuite aux Points inscrits à l’ordre du jour</w:t>
      </w:r>
    </w:p>
    <w:p>
      <w:pPr>
        <w:pStyle w:val="Normal"/>
        <w:spacing w:lineRule="auto" w:line="360" w:before="0" w:after="0"/>
        <w:ind w:left="-1134" w:firstLine="708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left="-1134" w:firstLine="708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2°) AFFAIRES LITIGIEUSES</w:t>
      </w:r>
    </w:p>
    <w:p>
      <w:pPr>
        <w:pStyle w:val="Normal"/>
        <w:shd w:fill="FFFF00" w:val="clear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0  Rencontre WA.CONSTANTINE – JB.A.KERCHA (U 17)  du 06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JB.A.KERCHA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club JB.A.KERCHA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10H00 à D.MOURAD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JB.A.KERCHA signale que le Bus transportant les joueurs U 17 à destination de D.MOURAD est tombé en pan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irigeants du club JB.A.KERCHA signalent également avoir utilisé tous les moyens pour rejoindre le stade à l’heure du match et que l’arrivée tardive sur le lieu du match est indépendante de leur bonne volont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’arbitre signale l’arrivée tardive du club JB.A.KERCHA (10H40)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JB.A.KERCHA pour en attribue le gain au club WA.CONSTANTINE par le score de 03 à 0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inflige une amende de 2.500 DA au club JB.A.KERCHA payable avant le 15 JUIN.2017</w:t>
      </w:r>
    </w:p>
    <w:p>
      <w:pPr>
        <w:pStyle w:val="Normal"/>
        <w:shd w:fill="FFFF00" w:val="clear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1  Rencontre MC.TAHER – WJ.SKIKDA (U 15)  du 06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ab/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WJ.SKIKDA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lub WJ.SKIKDA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13H00 à TAHER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WJ.SKIKDA signale que le Bus transportant les joueurs U 15 à destination de JIJEL est tombé en pann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irigeants du club WJ.SKIKDA signalent également avoir utilisé tous les moyens pour rejoindre le stade à l’heure du match et que l’arrivée tardive sur le lieu du match est indépendante de leur bonne volont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’arbitre signale l’arrivée tardive du club WJ.SKIKDA sur la feuille de match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la commission décide match perdu par pénalité au club WJ.SKIKDA pour en attribue le gain au club MC.TAHER par le score de 03 à 0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inflige une amende de 2.500 DA au club WJ.SKIKDA payable avant le 15 JUIN.2017</w:t>
      </w:r>
    </w:p>
    <w:p>
      <w:pPr>
        <w:pStyle w:val="Normal"/>
        <w:shd w:fill="FFFF00" w:val="clear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8"/>
          <w:szCs w:val="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8"/>
          <w:szCs w:val="8"/>
          <w:u w:val="single"/>
        </w:rPr>
      </w:r>
    </w:p>
    <w:p>
      <w:pPr>
        <w:pStyle w:val="Normal"/>
        <w:shd w:fill="FFFF00" w:val="clear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2  Rencontre US.KHROUB – NRB.H.TOUMGHANI (U 20)  du 09.05.2017</w:t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Sansinterligne"/>
        <w:rPr/>
      </w:pPr>
      <w:r>
        <w:rPr/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u refus du club NRB.H.TOUMGHANI de prendre part à la rencontre pour absence du  service de sécurit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9.05.2017 16H00 au KHROUB (Informer Par Fax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défaillance 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NRB.H.TOUMGHANI et en attribue le gain à l’équipe U 20 de l’US.KHROUB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H.TOUMGHANI payable avant 15.JUIN.2017</w:t>
      </w:r>
    </w:p>
    <w:p>
      <w:pPr>
        <w:pStyle w:val="Normal"/>
        <w:shd w:fill="FFFF00" w:val="clear"/>
        <w:spacing w:lineRule="auto" w:line="360" w:before="0" w:after="0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3  Rencontre MB.CONSTANTINE – MC.A.SMARA (U 15)  du 13.05.2017</w:t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Sansinterligne"/>
        <w:rPr/>
      </w:pPr>
      <w:r>
        <w:rPr/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u l’absence de l’équipe U 15 du MB.CONSTANTINE sur les lieux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a rencontre est programmée le 13.05.2017 11H00 à A.SMARA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MB.CONSTANTINE et en attribue le gain à l’équipe U 15 du MC.A.SMAR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MB.CONSTANTINE payable avant 15.JUIN.201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4  Rencontre MB.CONSTANTINE -  MC.A.SMARA (U17)  du 13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MB.CONSTANTI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MB.CONSTANTINE s’est présentée sur le terrain avec un effectif de 10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MB.CONSTANTINE avec défalcation d’un point au club U 17 (MBC) et en attribue le gain à l’équipe U 17 CRB.H.SOUKHN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MB.CONSTANTINE payable avant 15.JUIN.2017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5  Rencontre CR.H.KROUMA – NRB.B.OULBENE (U 15)  du 0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5.2017 10H00 à R.DJAMEL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R.H.KROUMA et en attribue le gain à l’équipe U 15 du NRB.B.OULBE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6  Rencontre CR.H.KROUMA – NRB.B.OULBENE (U 17)  du 0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5.2017 12H00 à R.DJAMEL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CR.H.KROUMA et en attribue le gain à l’équipe U 17 du NRB.B.OULBE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297  Rencontre CB.MILA – SC.O.RAHMOUNE </w:t>
      </w:r>
    </w:p>
    <w:p>
      <w:pPr>
        <w:pStyle w:val="Normal"/>
        <w:shd w:fill="FFFF00" w:val="clear"/>
        <w:spacing w:lineRule="auto" w:line="360" w:before="0" w:after="0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SC.O.RAHMOU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10H30 à MIL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SC.O.RAHMOUNE et en attribue le gain à l’équipe U 20 du CB.MIL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SC.O.RAHMOUNE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8  Rencontre MC.E.EULMA – AB.C.LAID (U15)  du 29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e l’AB.C.LAID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29.04.2017 à 09H00 à EL.EULM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AB.C.LAID et en attribue le gain à l’équipe U 15 du MC.E.EULM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B.C.LAID payable avant 30.MAI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299  Rencontre FC.TAHER – CR.H.KROUM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6.05.2017 à 10H00 à TAHE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CR.H.KROUMA et en attribue le gain à l’équipe U 17 du FC.TAHE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0  Rencontre FC.TAHER – CR.H.KROUM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6.05.2017 à 12H00 à TAHE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R.H.KROUMA et en attribue le gain à l’équipe U 15 du FC.TAHE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M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1 Rencontre FC.TAHER – NRB.O.GACEM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3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NRB.O.GACEM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3.05.2017 à  13H00 à TAHE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NRB.O.GACEM et en attribue le gain à l’équipe U 20 du FC.TAHE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2 Rencontre FC.TAHER – NRB.O.GACEM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SENIORS)  du 13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SENIORS du NRB.O.GACEM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3.05.2017 à  15H00 à TAHE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SENIORS du NRB.O.GACEM et en attribue le gain à l’équipe SENIORS du FC.TAHER par le score de 3 à 0 avec défalcation de 06 Points.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30.000 DA est infligée au club NRB.O.GACEM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3 Rencontre US.KHROUB – USF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1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e l’USF.CONSTANTI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1.05.2017 à  17H00 au KHROUB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USF.CONSTANTINE et en attribue le gain à l’équipe U 15 de l’US.KHROUB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USF.CONSTANTINE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4 Rencontre US.KHROUB – USF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1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USF.CONSTANTI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1.05.2017 à  15H30 au KHROUB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USF.CONSTANTINE et en attribue le gain à l’équipe U 17 de l’US.KHROUB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USF.CONSTANTINE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5 Rencontre JB.A.KERCHA – IRB.T.IFACA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3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e l’IRB.T.IFAC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3.05.2017 à  13H00 à A.KERCH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IRB.T.IFACANE et en attribue le gain à l’équipe U 20 du JB.A.KERCH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T.IFACANE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6 Rencontre CR.H.KROUMA – NRB.B.OULBE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3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R.H.KROUM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3.05.2017 à  13H00 à R.DJAMEL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CR.H.KROUMA et en attribue le gain à l’équipe U 20 du NRB.B.OULBEN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H.KROUL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7 Rencontre CAM.SKIKJDA – FC.TAHER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AM.SKIKD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5.2017 à  10H00 à H.HAMOUDI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AM.SKIKDA et en attribue le gain à l’équipe U 15 du FC.TAHE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AM.SKIKD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8  Rencontre CRB.H.SOUKHNA -  ES.A.OUALMANE (U15)  du 12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ES.A.OUALM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ES.A.OUALMANE s’est présentée sur le terrain avec un effectif de 09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ES.A.OUALMANE avec défalcation d’un point au club U 15 (ESAO) et en attribue le gain à l’équipe U 15 CRB.H.SOUKHN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ES.A.OUALMANE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09  Rencontre ES.CHEKFA – CRB.E.KENNAR (U17)  du 11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RB.E.KENN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CRB.E.KENNAR s’est présentée sur le terrain avec un effectif de 08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CRB.E.KENNAR avec défalcation d’un point au club U 17 (CRBEK) et en attribue le gain à l’équipe U 17 ES.CHEKF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RB.E.KENNAR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10  Rencontre JS.REDJAS – SA.SETIF (U15)  du 12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JS.REDJAS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JS.REDJAS s’est présentée sur le terrain avec un effectif de 06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JS.REDJAS avec défalcation d’un point au club U 15 (JSR) et en attribue le gain à l’équipe U 15 SA.SETIF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JS.REDJAS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11 Rencontre FC.TAMALOUS – USC.A.BEIDA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SENIORS)  du 13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fax de la L.R.F.C.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correspondance du club FC.TAMALOU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u Médecin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Médecin ne s’est pas présenté sur le terrain à l’heure imparti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eux équipes ont été destinataire d’un Fax, envoyé le 11.03.2017 à 11H48 (LRFC ) pour les informer de la rencontre en question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s deux équipes étaient présentes sur le terrain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e club FC.TAMALOUS n’a pas fait application de l’article 21 des R.G. de la FAF Football Amateur (phase retour) 1</w:t>
      </w:r>
      <w:r>
        <w:rPr>
          <w:rFonts w:eastAsia="Arial Unicode MS" w:cs="Microsoft Sans Serif" w:ascii="Microsoft Sans Serif" w:hAnsi="Microsoft Sans Serif"/>
          <w:sz w:val="16"/>
          <w:szCs w:val="16"/>
          <w:vertAlign w:val="superscript"/>
        </w:rPr>
        <w:t>er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Infraction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absence du médecin a été constatée par l’arbitre dans les règle et délai réglementaires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SENIORS FC.TAMALOUS et en attribue le gain à l’équipe SENIORS de l’USC.A.BEIDA par le score de 3 à 0 avec défalcation de deux points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30.000 DA est infligée au club FC.TAMALOUS payable avant 15.JUIN.2017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12 Rencontre CB.D.MOURAD – ASC.K.SBAHI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e l’ASC.K.SBAHI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11H00 à D.MOURAD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ASC.K.SBAHI et en attribue le gain à l’équipe U 15 du CB.D.MOURAD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SC.K.SBAHI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13 Rencontre CB.D.MOURAD – ASC.K.SBAHI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ASC.K.SBAHI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09H30 à D.MOURAD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ASC.K.SBAHI et en attribue le gain à l’équipe U 17 du CB.D.MOURAD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ASC.K.SBAHI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14 Rencontre NRB.O.GACEM – NRB.H.TOUMGHANI (U 15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NRB.O.GACEM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11H00 à O.ZOUAIA (Ins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NRB.O.GACEM et en attribue le gain à l’équipe U 15 du NRB.H.TOUMGHANI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15 Rencontre NRB.O.GACEM – NRB.H.TOUMGHANI (U 17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NRB.O.GACEM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09H30 à O.ZOUAI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NRB.O.GACEM et en attribue le gain à l’équipe U 17 du NRB.H.TOUMGHANI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16 Rencontre JB.A.KERCHA – IRB.MESKIAN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IRB.MESKIAN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11H00 à A.KERCH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IRB.MESKIANA et en attribue le gain à l’équipe U 15 du JB.A.KERCH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MESKIANA payable avant 15.JUIN.2017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17 Rencontre JB.A.KERCHA – IRB.MESKIAN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e l’IRB.MESKIAN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09H30 à A.KERCH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IRB.MESKIANA et en attribue le gain à l’équipe U 17 du JB.A.KERCH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IRB.MESKIAN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18 Rencontre USO.R.GARE – JS.HEDJERI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JS.HEDJERI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10H30 à O.RAHMOUNE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JS.HEDJERIA et en attribue le gain à l’équipe U 20 de l’USO.R.GARE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JS.HEDJERI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19 Rencontre CRB.E.KENNAR – CR.A.CHARCHAR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R.A.CHARCH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11H00 à EL.KENN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R.A.CHARCHAR et en attribue le gain à l’équipe U 15 du CRB.E.KENN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A.CHARCHAR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20 Rencontre CRB.E.KENNAR – CR.A.CHARCHAR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CR.A.CHARCH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09H30 à EL.KENN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CR.A.CHARCHAR et en attribue le gain à l’équipe U 17 du CRB.E.KENN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.A.CHARCHAR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21  Rencontre MC.A.SMARA – ASCC.K.SBAHI (U20)  du 12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ES.A.OUALMAN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e l’ASC.K.SBAHI s’est présentée sur le terrain avec un effectif de 09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20 ASC.K.SBAHI avec défalcation d’un point au club U 20 (ASCKS) et en attribue le gain à l’équipe U 20 MC.A.SMAR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ASC.K.SBAHI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22 Rencontre RC.BOUGAA – CRB.FERDJIOU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CRB.FERDJIOU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11H00 à BOUGA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CRB.FERDJIOUA et en attribue le gain à l’équipe U 15 du RC.BOUGAA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RB.FERDJIOU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23 Rencontre CR.A.CHARCHAR – CB.D.MOURAD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20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20 du CB.D.MOURAD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10H30 à A.CHARCH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20 CB.D.MOURAD et en attribue le gain à l’équipe U 20 du CR.A.CHARCH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CB.D.MOURAD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8"/>
          <w:szCs w:val="8"/>
        </w:rPr>
      </w:pPr>
      <w:r>
        <w:rPr>
          <w:rFonts w:eastAsia="Arial Unicode MS" w:cs="Microsoft Sans Serif" w:ascii="Microsoft Sans Serif" w:hAnsi="Microsoft Sans Serif"/>
          <w:sz w:val="8"/>
          <w:szCs w:val="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24  Rencontre SC.O.RAHMOUNE -  NRB.B.LAKHDAR (U17)  du 13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NRB.B.LAKHD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NRB.B.LAKHDFAR s’est présentée sur le terrain avec un effectif de 08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NRB.B.LAKHDAR avec défalcation d’un point au club U 17 (NRBBL) et en attribue le gain à l’équipe U 17 SC.O.RAHMOUNE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NRB.B.LAKHDAR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25 Rencontre CR.A.CHARCHAR –  JS.HEDJERIA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01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JS.HEDJERI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1.05.2017 à  12H00 à A.CHARCH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JS.HEDJERIA et en attribue le gain à l’équipe U 17 du CR.A.CHARCH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JS.HEDJERI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26 Rencontre CR.A.CHARCHAR  - JS.HEDJERIA (U15)  du 01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R.A.CHARCHR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CR.A.CHARCHAR s’est présentée sur le terrain avec un effectif de 06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CR.A.CHARCHAR avec défalcation d’un point au club U 15 (CRAC) et en attribue le gain à l’équipe U 15 JS.HEDJERI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R.A.CHARCHAR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27  Rencontre NRB.F’KIRINA – WA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13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WA.CONSTANTINE et l’effectif réduit du NRB.F’KIRIN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3.05.2017 à  13H00 à A.BEID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absence du club WA.CONSTANTINE et l’effectif réduit du club NRB.F’KIRINA ont  été constatées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aux deux clubs à Savoir : NRB.F’KIRINA et WA.CONSTANTINE U 17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20.000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DA est infligée au club WA.CONSTANTINE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yable avant 30.MAI.2017 et une amend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de 5.000 DA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au club NRB.F’KIRINA payable avant le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28  Rencontre NRB.F’KIRINA – WA.CONSTANTINE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13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e l’arbi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WA.CONSTANTINE et l’effectif réduit du NRB.F’KIRIN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3.05.2017 à  14H30 à A.BEID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absence du club WA.CONSTANTINE et l’effectif réduit du club NRB.F’KIRINA ont  été constatées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aux deux clubs à Savoir :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NRB.F’KIRINA et WA.CONSTANTINE U 15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20.000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DA est infligée au club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WA.CONSTANTINE 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yable avant 15.JUIN.2017 et une amende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de 5.000 DA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au club </w:t>
      </w: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>NRB.F’KIRINA</w:t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payable avant le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29 Rencontre CAM.SKIKDA – CSA.FAZA (U17)  du 13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SA.FAZ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CSA.FAZA s’est présentée sur le terrain avec un effectif de 06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CSA.FAZA avec défalcation d’un point au club U 17 (CSAFAZA) et en attribue le gain à l’équipe U 17 CAM.SKIKDA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SA.FAZ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30 Rencontre CR.A.CHACHAR – NRB.B.OULBENE (U15)  du 13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R.A.CHARCH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5 du CR.A.CHARCHAR s’est présentée sur le terrain avec un effectif de 08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CR.A.CHARCHAR avec défalcation d’un point au club U 15 (CRAC) et en attribue le gain à l’équipe U 15 NRB.B.OULBENE par 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R.A.CHARCHAR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31 Rencontre CR.A.CHACHAR – NRB.B.OULBENE (U17)  du 13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R.A.CHARCHAR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CR.A.CHARCHAR s’est présentée sur le terrain avec un effectif de 08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CR.A.CHARCHAR avec défalcation d’un point au club U 17 (CRAC) et en attribue le gain à l’équipe U 17 NRB.B.OULBENE par  le score de 3 à 0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R.A.CHARCHAR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32 Rencontre NRB.B.LAKHDAR – NRB.O.GACEM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5 du NRB.O.GCAM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6.05.2017 à  12H00 à A.B.LAKHD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5 NRB.O.GCACEM et en attribue le gain à l’équipe U 15 du NRB.B.LAKHD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33 Rencontre NRB.B.LAKHDAR – NRB.O.GACEM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06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 l’équipe U 17 du NRB.O.GCAME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06.05.2017 à  10H00 à A.B.LAKHDAR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à l’équipe U 17 NRB.O.GCACEM et en attribue le gain à l’équipe U 17 du NRB.B.LAKHDAR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 club NRB.O.GACEM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34 Rencontre CSA.FAZA – RE.ARROUCH (U17)  du 06.05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effectif réduit du club CSA.FAZA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équipe U 17 du CSA.FAZA s’est présentée sur le terrain avec un effectif de 09 Joueurs seulement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« si au cours d’une rencontre une équipe se présente sur le terrain avec un effectif de moins de 11 joueurs, la rencontre n’aura pas lieu »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’effectif réduit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CSA.FAZA avec défalcation d’un point au club U 17 (CSAFAZA) et en attribue le gain à l’équipe U 17 RE.ARROUCH par  le score de 3 à 0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5.000 DA est infligée au club CSA.FAZ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35 Rencontre CSA.FAZA – CB.MILA (U15)  du 21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a rencontre sus-visée ne s’est pas déroulée par suite de refus de l’équipe CSA.FAZA U 15 de changer de tenue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si au cours d’un match les tenues des deux équipes en présence’ sont de même couleur où prêtent à équivoque, les joueurs du club recevant doivent obligatoirement changer de tenues, afin d’éviter toute confusion dans le déroulement du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si le club recevant refuse le changement de tenue, il encourt les sanctions suivantes (Art 50)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ce refus a été constatée par l’arbitre de la rencontre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5 CSA.FAZA et en attribue le gain à l’équipe U 15 CB.MILA par  le score de 3 à 0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1.500 DA est infligée au club CSA.FAZ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Affaire n° 336 Rencontre CSA.FAZA – CB.MILA (U17)  du 21.04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 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la rencontre sus-visée ne s’est pas déroulée par suite de refus de l’équipe CSA.FAZA U 17 de changer de tenue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si au cours d’un match les tenues des deux équipes en présence’ sont de même couleur où prêtent à équivoque, les joueurs du club recevant doivent obligatoirement changer de tenues, afin d’éviter toute confusion dans le déroulement du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si le club recevant refuse le changement de tenue, il encourt les sanctions suivantes (Art 50)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Attendu que ce refus a été constatée par l’arbitre de la rencontre 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 : la D.O.S. décide match perdu par pénalité à l’équipe U 17 CSA.FAZA et en attribue le gain à l’équipe U 17 CB.MILA par  le score de 3 à 0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1.500 DA est infligée au club CSA.FAZA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37 Rencontre CR.H.KROUMA – FC.TAMALOUS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5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s deux équipes U 15 à savoir le CR.H.KROUMA et Le FC.TAMALOUS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11H00 à A.H.KROUM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aux deux équipes U 15 R.H.KROUMA et FC.TAMALOUS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x deux clubs CR.H.KROUMA et FC.TAMALOUS payable avant 15.JUIN.2017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 xml:space="preserve">Affaire n° 338 Rencontre CR.H.KROUMA – FC.TAMALOUS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  <w:t>(U 17)  du 12.05.2017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Non déroulement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a feuille de match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Vu le rapport du délégué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sus-visée ne s’est pas déroulée par suite de l’absence des deux équipes U 17 à savoir le CR.H.KROUMA et Le FC.TAMALOUS sur le lieu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la rencontre est programmée le 12.05.2017 à  09H30 à A.H.KROUMA (Insérée sur Site LRFC)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Attendu que cette absence a été constatée par l’arbitre de la rencontre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 xml:space="preserve">Par ces motifs : la D.O.S. décide match perdu par pénalité aux deux équipes U 17 R.H.KROUMA et FC.TAMALOUS par le score de 3 à 0 </w:t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En outre, une amende de 20.000 DA est infligée aux deux clubs CR.H.KROUMA et FC.TAMALOUS payable avant 15.JUIN.2017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sectPr>
      <w:type w:val="nextPage"/>
      <w:pgSz w:w="12240" w:h="15840"/>
      <w:pgMar w:left="851" w:right="758" w:gutter="0" w:header="0" w:top="567" w:footer="0" w:bottom="1440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39:00Z</dcterms:created>
  <dc:creator>Proprietaire</dc:creator>
  <dc:description/>
  <cp:keywords/>
  <dc:language>en-US</dc:language>
  <cp:lastModifiedBy>pc1</cp:lastModifiedBy>
  <cp:lastPrinted>2017-05-10T09:46:00Z</cp:lastPrinted>
  <dcterms:modified xsi:type="dcterms:W3CDTF">2017-05-29T22:39:00Z</dcterms:modified>
  <cp:revision>2</cp:revision>
  <dc:subject/>
  <dc:title/>
</cp:coreProperties>
</file>