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15.NOV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6  Rencontre JS.T.N’BECHAR – CRB.FERDJIOUA (SENIORS)  du 04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.FERDJIOUA (SENIORS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RB.FERDJIOUA (SENIORS) ne s’est pas présentée physiquement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4.11.2017 (14H00) à AMMOUCH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physique a été constatée par l’arbitre dans les rè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CRB.FERDJIOUA (SENIORS) et en attribue le gain à l’équipe (SENIORS) JS.T.N’BECHAR par le score de 03 à 00 avec défalcation de 3 point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1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FERDJIOUA payable avant le 15.12.2017 (Art 62 R.G. Championnat Amateur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7  Rencontre JS.T.N’BECHAR – CRB.FERDJIOUA  (U 19)  du 04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.FERDJIOUA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RB.FERDJIOUA (U19) ne s’est pas présentée physiquement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4.11.2017 (11H30) à AMMOUCH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physique a été constatée par l’arbitre dans les rè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CRB.FERDJIOUA (U19) et en attribue le gain à l’équipe (U19) JS.T.N’BECHAR par le score de 03 à 00 (Art 52 Championnat Jeunes Amateur (Nouveau Art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FERDJIOUA payable avant le 15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8  Rencontre USM.SETIF – FC.B.EL.ARCH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02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FCB (U 19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FC.B.EL.ARCH (U 19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2.11.2017 à 12H00 à SETI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9 FC.B.EL.ARCH et en attribue le gain à l’équipe U 19 du USM.SETIF par le score de 3 à 0  (Art 52 R.G. Championnat Amateur (Art Nouveau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FC.B.EL.ARCH  (U 19) payable avant 15.DEC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9  Rencontre SA.SETIF – CRB.A.FAKROUN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4)  du 27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AF (U 14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.A.FAKROUN      (U 19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7.10.2017 à 11H00 à SETI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à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4 CRB.A.FAKROUN et en attribue le gain à l’équipe U 14 du SA.SETIF par le score de 3 à 0 (Art 52 R.G. Championnat Amateur (Art Nouveau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A.FAKROUN (U 14) payable avant 15.DEC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0 Rencontre SA.SETIF – CRB.A.FAKROUN     (U 15)  du 27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AF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AF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7.10.2017 à 09H30 à SETI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à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 à l’équipe U 15 CRBAF et en attribue le gain à l’équipe U 15 du SA.SETIF par le score de 3 à 0 (Art 52 R.G. Championnat Amateur (Art Nouveau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AF (U 15) payable avant 15.DEC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1  Rencontre NRB.B.LAKHDAR – CB.D.MOURAD (U 19)  du 10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de la protection civil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 club qui reçoit en l’occurrence NRBBL obligatoirement s’assurer de la présence d’un médecin et d’une ambulance pour toute rencontre de football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absence de l’ambulance est constatée par l’arbitre, ce dernier a annulé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 U 19 NRBBL et en attribue le gain à l’équipe U 19 du CB.D.MOURAD par le score de 3 à 0 (Art 14 R.G. Championnat Jeun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30.000 DA est infligée au club NRBBL, payable avant le 15.12.2007 (Art 14 des R.G. Championnat Amateur Jeunes)</w:t>
      </w:r>
    </w:p>
    <w:p>
      <w:pPr>
        <w:pStyle w:val="Paragraphedeliste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2 Rencontre CRB.FERDJIOUA – FC.TAHER    (SENIORS)  du 11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u Medecin du club CRB.FERDJIOU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qui reçoit doit obligatoirement assurer la présence d’un Médecin et d’Une ambulance durant tout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si l’absence du medecin est constatée par l’arbitre, ce dernier annul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’il a été constaté qu’après la remise de la feuille de match, l’arrivée tardive d’un résident en médecine et ceci à 14H35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SENIORS CRB.FERDJIOUA et en attribue le gain à l’équipe SENIORS du FC.TAHER par le score de 3 à 0 (Art 21 R.G. Championnat Amateur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15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FERDJIOUA (SENIORS) payable avant 15.DECEMBRE.2017 (Art 21 des R.G. du Football amateur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20.NOV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3  Rencontre US.CHAOUIA - JSD.JIJEL  (U 15)  du 28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JSD.JIJEL (U15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JSD.JIJEL (U15)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8.10.2017 (09H30) à O.E.BOUAGHI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forfait à l’équipe JSD.JIJEL (U15) et en attribue le gain à l’équipe (U15) US.CHAOUI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JSD.JIJEL payable avant le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4  Rencontre CRB.A.AFAKROUN – MC.E.EULMA  (U 14)  du 03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.A.FAKROUN (U14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CRB.A.FAKROUN (U14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3.11.2017 (11H00) à A.FAKROU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CRB.A.FAKROUN (U14) et en attribue le gain à l’équipe (U14) MC.E.EULM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A.FAKROUN payable avant le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5  Rencontre CRB.A.FAKROUN  – MC.E.EULMA (U 15)  du 03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.A.FAKROUN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.A.FAKROUN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3.11.2017 à 09H00 à A.FAKROUN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CRB.A.FAKROUN et en attribue le gain à l’équipe U 15 du MC.E.EULMA par le score de 3 à 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RB.A.FAKROUN (U 15) payable avant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26  Rencontre ASW.JIJEL – NRB.GRAREM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5)  du 27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GRAREM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.GRAREM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7.10.2017 à 11H00 à JIJEL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NRB.GRAREM et en attribue le gain à l’équipe U 15 du ASW.JIJEL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GRAREM (U 15) payable avant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7 Rencontre WA.CONSTANTINE – ESC.TADJANET (U 19)  du 11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’insuffisance dans l’organisation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recevant est tenu de prendre toutes les dispositions nécéssaires pour le b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n’a pas eu lieu malgré la présence des deux équip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 à l’équipe U 19 WA.CONSTANTINE et en attribue le gain à l’équipe U 19 du ESC.TADJENANET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.5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AC (U 19) payable avant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8  Rencontre SC.O.RAHMOUNE – NRB.O.GACEM (U 19)  du 18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(U19) NRB.O.GACEM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18.11.2017 à A.SMARA (11H30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 dans les règle et délai réglm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9  NRBOG et en attribue le gain à l’équipe U 19 du SC.O.RAHMOUNE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O.GACEM (U 15) payable avant 28.1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29 Rencontre E.COLLO – USM.A.BEIDA  (U 15)  du 11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recevant, doit obligatoirement s’assurer de la présence d’un medecin et d’une ambulance pour toute rencontre de footbal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bsence de l’ambulance est constatée par l’arbitre de la rencontre, ce dernier a annulé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E.COLLO et en attribue le gain à l’équipe U 15 de l’USM.A.BEID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E.COLLO (U 15) payable avant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0  Rencontre NRB.F’KIRINA – FC.TAMALOUS (U 19)  du 18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’effectif réduit de l’équipe (FCT)(U19) sur le terrain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FC.TAMALOUS (U19) s’est présentée sur le terrain avec seulement 09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 match, une équipe d’un club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19 FC.TAMALOUS et en attribue le gain à l’équipe U 19 du NRB.F’KIRINA par le score de 3 à 0 avec défalcation de Un (01)  point au club FC.TAMALOUS (U19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.000 DA est infligée au club FC.TAMALOUS payable avant 28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1 Rencontre USC.A.BEIDA – CR.A.CHARCHAR (SENIORS) du 25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SENIORS du CR.A.CHARCHAR 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.A.CHARCHAR (S) ne s’est pas présentée sur le terrain à l’heure imparti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5/11/2017 (14H00) à A.BEIDA STADE OPOW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SENIORS CR.A.CHARCHAR et en attribue le gain à l’équipe SENIORS de l’USC.A.BEID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e 03 Points au club CRA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10.000 DA est infligée au club CR.A.CHARCHAR payable avant le 28.12.2017  </w:t>
      </w:r>
    </w:p>
    <w:p>
      <w:pPr>
        <w:pStyle w:val="Normal"/>
        <w:spacing w:lineRule="auto" w:line="360" w:before="0" w:after="0"/>
        <w:jc w:val="both"/>
        <w:rPr>
          <w:rFonts w:eastAsia="Arial Unicode MS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2 Rencontre USC.A.BEIDA – CR.A.CHARCHRA (U 19)  du 25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 19 du CR.A.CHARCHAR 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.A.CHARCHAR (U 19) ne s’est pas présentée sur le terrain à l’heure imparti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5/11/2017 (13H00) à A.BEIDA STADE COMMUNA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9 CR.A.CHARCHAR et en attribue le gain à l’équipe U 19 de l’USC.A.BEIDA par le score de 3 à 0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20.000 DA est infligée au club CR.A.CHARCHAR payable avant le 28.12.2017 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3 Rencontre FC.TAMALOUS  – SC.O.RAHMOUNE (U 19)  du 25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’effectif réduit de l’équipe (SCOR) (U19) sur le terrain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SC.O.RAHMOUNE (U19) s’est présentée sur le terrain avec seulement 09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 match, une équipe d’un club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19 SC.O.RAHMOUNE et en attribue le gain à l’équipe U 19 du FC.TAMALOUS par le score de 3 à 0 avec défalcation de Un (01)  point au club SC.O.RAHMOUNE (U19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.000 DA est infligée au club SC.O.RAHMOUNE payable avant 28.1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34 Rencontre ES.CHEKFA – CRB.FERDJIOU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18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19 du CRB.FERDJIOUA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B.FERDJIOUA (U19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8.11.2017 (11H00) à TAH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dans son rapport, l’arbitre signale qu’après avoire remis la feuille de match à l’équipe locale, le club CRB.FERDJIOUA est arrivée avec un retard de 40 Minut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rrivée tardive a été constatée par l’arbitre de la rencontre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9 CRB.FERDJIOUA et en attribue le gain à l’équipe U 19 de l’ES.CHEKF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.5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FERDJIOUA payable avant le 28.1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5 Rencontre AS.A.M’LILA – CRB.A.FAKROUN (U 14)  du 10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14 du CRB.A.FAKROUN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B.A.FAKROUN (U14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0.11.2017 (15H30) à A.M’LIL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4 CRB.A.FAKROUN et en attribue le gain à l’équipe U 14 de l’AS.A.M’LIL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 xml:space="preserve">20.000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DA est infligée au club CRB.A.FAKROUN payable avant le 28.1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6 Rencontre AS.A.M’LILA – CRB.A.FAKROUN (U 15)  du 10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15 du CRB.A.FAKROUN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B.A.FAKROUN (U15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0.11.2017 (14H00) à A.M’LIL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5 CRB.A.FAKROUN et en attribue le gain à l’équipe U 15 de l’AS.A.M’LILA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A.FAKROUN payable avant le 28.1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6:26:00Z</dcterms:created>
  <dc:creator>dos</dc:creator>
  <dc:description/>
  <dc:language>en-US</dc:language>
  <cp:lastModifiedBy>pc1</cp:lastModifiedBy>
  <dcterms:modified xsi:type="dcterms:W3CDTF">2017-12-10T06:27:00Z</dcterms:modified>
  <cp:revision>3</cp:revision>
  <dc:subject/>
  <dc:title/>
</cp:coreProperties>
</file>