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DIRECTION DE L’ORGANISATION      SPORTIVE</w:t>
      </w:r>
    </w:p>
    <w:p>
      <w:pPr>
        <w:pStyle w:val="Normal"/>
        <w:spacing w:lineRule="auto" w:line="360" w:before="0" w:after="0"/>
        <w:ind w:firstLine="708"/>
        <w:rPr>
          <w:rFonts w:ascii="Comic Sans MS" w:hAnsi="Comic Sans MS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REUNION DU 21.DECEMBRE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MEMBRES PRESENT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 xml:space="preserve">MESSIEUR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BARKAT ALI</w:t>
        <w:tab/>
        <w:tab/>
        <w:tab/>
        <w:t>DOS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DEHAMCHI NAAMANE</w:t>
        <w:tab/>
        <w:tab/>
        <w:t>COORDINATEUR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KOUR MOURAD</w:t>
        <w:tab/>
        <w:tab/>
        <w:t>SECRETAI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HTI</w:t>
        <w:tab/>
        <w:tab/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YAHIA</w:t>
        <w:tab/>
        <w:tab/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HODNI</w:t>
        <w:tab/>
        <w:tab/>
        <w:tab/>
        <w:tab/>
        <w:t>MEMBRE</w:t>
      </w:r>
    </w:p>
    <w:p>
      <w:pPr>
        <w:pStyle w:val="Normal"/>
        <w:spacing w:lineRule="auto" w:line="360" w:before="0" w:after="0"/>
        <w:ind w:firstLine="708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La Séance est ouverte à 10H30 par Monsieur BARKAT ALI, Président de la Commission  qui souhaite la bienvenue aux membres Présents et Passe ensuite aux Points inscrits à l’ordre du jour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1°) COURRIER « ARRIVEE 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  <w:t xml:space="preserve">La Commission a pris connaissance du courrier « arrivée » 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2°) AFFAIRES LITIGIEUSE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54  Rencontre NRB.B.LAKHDAR – FC.TAMALOUS (U 19)  du 01.1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FC.TAMALOUS (U19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FC.TAMALOUS (U19) ne s’est pas présentée à l’heure impartie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01.12.2017 (10H00) à B.LAKHDAR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FC.TAMALOUS dans sa correspondance, signale que son équipe U 19 est arrivée en retard sur le lieu de la rencontre aux environs de 10H45 à B.LAKHDAR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cette arrivée tardive a été constatée par le Président 0du club NRB.B.LAKHDAR et signalée dans sa correspondance du 03.12.2017 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 la commission décide match perdu par pénalité à l’équipe FC.TAMALOUS (U15) et en attribue le gain à l’équipe (U19) NRB.B.LAKHDAR par le score de 03 à 0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.5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FC.TAMALOUS payable avant le 15.01.2018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2"/>
          <w:szCs w:val="12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2"/>
          <w:szCs w:val="12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 xml:space="preserve">Affaire n° 55  Rencontre CR.H.KROUMA – JJ.AZZABA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Microsoft Sans Serif" w:cs="Microsoft Sans Serif" w:ascii="Microsoft Sans Serif" w:hAnsi="Microsoft Sans Serif"/>
          <w:b/>
          <w:bCs/>
          <w:i/>
          <w:sz w:val="16"/>
          <w:szCs w:val="16"/>
          <w:u w:val="single"/>
        </w:rPr>
        <w:t xml:space="preserve"> </w:t>
      </w: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(U 15)  du 02.1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JJ.AZZABA (U15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JJ.AZZABA (U15) ne s’est pas présentée sur le lieu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02.12.2017 (11H00) à H.KROUMA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cette absence a été constatée par l’arbitre dans les régle et délai réglementaires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 la commission décide match perdu par pénalité à l’équipe JJ/.AZZABA (U15) et en attribue le gain à l’équipe (U15) CR.H.KROUMA par le score de 03 à 0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JJ.AZZABA payable avant le 15.01.2018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2"/>
          <w:szCs w:val="12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2"/>
          <w:szCs w:val="12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 xml:space="preserve">Affaire n° 56  Rencontre CR.H.KROUMA – JJ.AZZABA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(U 17)  du 02.1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JJ.AZZABA (U 17)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JJ.AZZABA (U 17) ne s’est pas présentée sur le terrain à l’heure du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01.12.2017 à 09H00 à H.KROUMA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ans les rè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17 JJ.AZZABA et en attribue le gain à l’équipe U 17 du CR.H.KROUMA par le score de 3 à 0 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0.000 DA est infligée au club JJ.AZZABA (U 17) payable avant 15.01.2018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2"/>
          <w:szCs w:val="12"/>
        </w:rPr>
      </w:pPr>
      <w:r>
        <w:rPr>
          <w:rFonts w:eastAsia="Arial Unicode MS" w:cs="Microsoft Sans Serif" w:ascii="Microsoft Sans Serif" w:hAnsi="Microsoft Sans Serif"/>
          <w:sz w:val="12"/>
          <w:szCs w:val="12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 xml:space="preserve">Affaire n° 57  Rencontre CR.H.KROUMA – IRB.T.IFACANE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(U 19)  du 09.1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IRB.T.IFACANE (U 19)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IRBTI (U 19) ne s’est pas présentée sur le terrain à l’heure du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09.12.2017 à 11H00 à R.DJAMEL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ans les ré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19 IRB.T.IFACEN et en attribue le gain à l’équipe U 19 du CR.H.KROUMA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IRB.T.IFACANE (U 19) payable avant 15.01.2018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2"/>
          <w:szCs w:val="12"/>
        </w:rPr>
      </w:pPr>
      <w:r>
        <w:rPr>
          <w:rFonts w:eastAsia="Arial Unicode MS" w:cs="Microsoft Sans Serif" w:ascii="Microsoft Sans Serif" w:hAnsi="Microsoft Sans Serif"/>
          <w:sz w:val="12"/>
          <w:szCs w:val="12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58 Rencontre NRB.O.GACEM – CR.A.CHARCHAR (U 19)  du 08.1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CR.A.CHARCHAR (U 19)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CR.A.CHARCHAR (U 19) ne s’est pas présentée sur le terrain à l’heure du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08.12.2017 à 10H00 à B.OULBEN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ans les ré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19 CR.A.CHARCHAR et en attribue le gain à l’équipe U 19 du NRB.O.GACEM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CR.A.LCHARCHAR (U 19) payable avant 15.01.2018</w:t>
      </w:r>
    </w:p>
    <w:p>
      <w:pPr>
        <w:pStyle w:val="Normal"/>
        <w:spacing w:lineRule="auto" w:line="360" w:before="0" w:after="0"/>
        <w:ind w:left="284" w:hanging="567"/>
        <w:jc w:val="both"/>
        <w:rPr>
          <w:rFonts w:ascii="Microsoft Sans Serif" w:hAnsi="Microsoft Sans Serif" w:eastAsia="Arial Unicode MS" w:cs="Microsoft Sans Serif"/>
          <w:sz w:val="12"/>
          <w:szCs w:val="12"/>
        </w:rPr>
      </w:pPr>
      <w:r>
        <w:rPr>
          <w:rFonts w:eastAsia="Arial Unicode MS" w:cs="Microsoft Sans Serif" w:ascii="Microsoft Sans Serif" w:hAnsi="Microsoft Sans Serif"/>
          <w:sz w:val="12"/>
          <w:szCs w:val="12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59 Rencontre NRB.O.GACEM – NRB.H.TOUMGHANI (U 15)  du 09.1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NRB.O.GACEM (U 15)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NRB.O.GACEM (U 15) ne s’est pas présentée sur le terrain à l’heure du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09.12.2017 à 11H00 à O.GACEM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ans les ré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15 NRB.O.GACEM et en attribue le gain à l’équipe U 15 du NRB..H.TOUMGHANI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NRB.O.GACEM (U 15) payable avant 15.01.2018</w:t>
      </w:r>
    </w:p>
    <w:p>
      <w:pPr>
        <w:pStyle w:val="Normal"/>
        <w:spacing w:lineRule="auto" w:line="360" w:before="0" w:after="0"/>
        <w:ind w:left="284" w:hanging="567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567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567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567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60  Rencontre NRB.O.GACEM – NRB.H.TOUMGHANI (U 17)  du 09.1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(U17) NRB.O.GACEM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09.12.2017 à 11H00 à O.GACEM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e la rencontre dans les rè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D.O.S. décide match perdu par pénalité à l’équipe U 17 NRB.O.GACEM et en attribue le gain à l’équipe U 17 du NRB.H.TOUMGHANI pa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NRB.O.GACEM (U 17) payable avant 15.01.2018 (Art 52 du R..G. Football Amateur)</w:t>
      </w:r>
    </w:p>
    <w:p>
      <w:pPr>
        <w:pStyle w:val="Paragraphedeliste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61 Rencontre NRB.H.TOUMGHANI – CR.A.CHARCHAR (U 19)  du 15.1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CRAC (U19)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15/12/2017 à 10H00 à A.KERCHA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est constatée par l’arbitre dans les rè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19 CR.A.CHARCHAR et en attribue le gain à l’équipe U 19 de NRB.H.TOUMGHANI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CR.A.CHARCHRA (U 19) payable avant 15.01.2018</w:t>
      </w:r>
    </w:p>
    <w:p>
      <w:pPr>
        <w:pStyle w:val="Normal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62  Rencontre CR.A.CHARCHRA – CB.D.MOURAD (SENIORS)  du 19.1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u Médecin du club sur le lieu de la rencontre Attendu que le Médecin ne s’est pas présenté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qui reçoit, doit obligatoirement assurer la présence d’un Médecin et d’une ambulance durant toute la rencontre (Art 21 des R.G. du Football amateur) (1</w:t>
      </w:r>
      <w:r>
        <w:rPr>
          <w:rFonts w:eastAsia="Arial Unicode MS" w:cs="Microsoft Sans Serif" w:ascii="Microsoft Sans Serif" w:hAnsi="Microsoft Sans Serif"/>
          <w:sz w:val="18"/>
          <w:szCs w:val="18"/>
          <w:vertAlign w:val="superscript"/>
        </w:rPr>
        <w:t>er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Infraction –Phase aller –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si l’absence du Médecin est constatée par l’arbitre, celui-ci annul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devant cet état de fait, l’arbitre a été contraint d’annuler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SENIORS du CR.A.CHARCHAR et en attribue le gain à l’équipe SENIORS du CB.D.MOURAD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15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CR.A.CHARCHAR SENIORS payable avant 15.01.2018</w:t>
      </w:r>
    </w:p>
    <w:p>
      <w:pPr>
        <w:pStyle w:val="Normal"/>
        <w:rPr>
          <w:rFonts w:ascii="Microsoft Sans Serif" w:hAnsi="Microsoft Sans Serif" w:eastAsia="Arial Unicode MS" w:cs="Microsoft Sans Serif"/>
          <w:sz w:val="12"/>
          <w:szCs w:val="12"/>
        </w:rPr>
      </w:pPr>
      <w:r>
        <w:rPr>
          <w:rFonts w:eastAsia="Arial Unicode MS" w:cs="Microsoft Sans Serif" w:ascii="Microsoft Sans Serif" w:hAnsi="Microsoft Sans Serif"/>
          <w:sz w:val="12"/>
          <w:szCs w:val="12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 xml:space="preserve">Affaire n° 63  Rencontre US.O.GARE – NRB.F’KIRINA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(U 19)  du 19.1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effectif réduit de l’équipe NRBF (U19)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NRBF (U 19) s’est présenté sur le terrain à l’heure impartie de la rencontre avec seulement 08 Joueur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si au cours d’un match, une équipe d’un club se présente sur le terrain avec un effectif de moins de 11 joueurs, la rencontre n’aura pas lieu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arbitre a fait une bonne application des dispositions en vigueur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19 NRB.F’KIRINA et en attribue le gain à l’équipe U 19 du L’USO.R.GARE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5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NRB.F’KIRINA (U 19) payable avant 15.01.2018 (Art 49 des R.G. Championnat de jeun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Arial Unicode MS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3:44:00Z</dcterms:created>
  <dc:creator>dos</dc:creator>
  <dc:description/>
  <dc:language>en-US</dc:language>
  <cp:lastModifiedBy>pc1</cp:lastModifiedBy>
  <cp:lastPrinted>2017-12-24T09:08:00Z</cp:lastPrinted>
  <dcterms:modified xsi:type="dcterms:W3CDTF">2017-12-24T13:44:00Z</dcterms:modified>
  <cp:revision>2</cp:revision>
  <dc:subject/>
  <dc:title/>
</cp:coreProperties>
</file>