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LIGUE REGIONALE DE FOOTBALL CONSTANTI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1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er</w:t>
      </w:r>
      <w:r>
        <w:rPr>
          <w:rFonts w:cs="Comic Sans MS" w:ascii="Comic Sans MS" w:hAnsi="Comic Sans MS"/>
          <w:b/>
          <w:bCs/>
          <w:lang w:val="en-US"/>
        </w:rPr>
        <w:t xml:space="preserve"> Journée du VENDREDI.02.OCTOBRE.2015 DIVISION REGIONALE 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402"/>
        <w:gridCol w:w="1843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C – JB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.MOURAD STADE COMMUN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CTIFIE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SCT – IRB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ADJENANET STADE COMMUN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SAO – NRBB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OUALMANE STADE OPO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T – S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JIJEL STADE COMMUN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CTIFIE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R – CRH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REDJAS STADE COMMUN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 – CAM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OUGAA STADE OPO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JA – USF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KIKDA STADE 20 AOUT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CTIFIE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EA – MB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LIGUE REGIONALE DE FOOTBALL CONSTANTI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1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er</w:t>
      </w:r>
      <w:r>
        <w:rPr/>
        <w:t xml:space="preserve"> Journée du SAMEDI.03.OCTOBRE.2015 DIVISION REGIONALE II GROUPE .A</w:t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260"/>
        <w:gridCol w:w="1985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OT – NRBO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R.DJAMEL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JS - USCA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KIKDA STADE 20 AOUT 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BL - IRB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.LAKHDAR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K - USOR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KHROUB STADE ABDE HAMDAN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BDM – CB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.MOURAD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CL – FC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.LAID STADE OPO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KS – USCB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BEIDA STADE CO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HT – JS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KERCHA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LIGUE REGIONALE DE FOOTBALL CONSTANTI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1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er</w:t>
      </w:r>
      <w:r>
        <w:rPr/>
        <w:t xml:space="preserve"> Journée du SAMEDI.03.OCTOBRE.2015 DIVISION REGIONALE II GROUPE B</w:t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260"/>
        <w:gridCol w:w="1985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EE – CRB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L.EULMA STADE HARCH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AK – JS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KEBIRA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EK – JS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2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L.MILIA STADE OPO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RECTIFIE  02.10.2015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F – MC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ERDJIOUA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IRBTI - SC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.IFACENE STADE OPO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HS – C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H.SOUKHNA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CSB - MBB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ALAH BEY STADE COMMU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EM – ES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L.MILIA STADE OPO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Times New Roman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57:00Z</dcterms:created>
  <dc:creator>Computer World</dc:creator>
  <dc:description/>
  <cp:keywords/>
  <dc:language>en-US</dc:language>
  <cp:lastModifiedBy>acer</cp:lastModifiedBy>
  <cp:lastPrinted>2015-09-27T13:08:00Z</cp:lastPrinted>
  <dcterms:modified xsi:type="dcterms:W3CDTF">2015-09-27T19:57:00Z</dcterms:modified>
  <cp:revision>2</cp:revision>
  <dc:subject/>
  <dc:title>Fédération Algérienne de Football</dc:title>
</cp:coreProperties>
</file>