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SAMEDI.05.DECEMBRE.2015 DIVISION REGIONALE 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 OUGAA – WA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GA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DJAS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 – RE.ARR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OUALMAN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.DJAME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– MB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SMAR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20 AOUT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 – SA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0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VENDREDI.04.DECEMBRE.2015 DIVISION REGIONALE II </w:t>
      </w:r>
      <w:r>
        <w:rPr/>
        <w:t>GROUPE.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C.K.SBAHI – CRB.O.T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B.D.MOURAD – NRB.B.LAKH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.KHROUB – NRB.O.GA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HROUB STADE ABED HAMD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CB.I.ZIAD – USOR.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N ZI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C.TAMALOUS – CB.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MEDI.05.EC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C.LAID – WJ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LAID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RB.H.TOUMGHANI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KER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S.HEDJERIA – IRB.MESK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O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SAMEDI.05.DECEMBRE.2015 DIVISION REGIONALE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I </w:t>
      </w:r>
    </w:p>
    <w:p>
      <w:pPr>
        <w:pStyle w:val="Normal"/>
        <w:spacing w:lineRule="auto" w:line="240" w:before="0" w:after="0"/>
        <w:jc w:val="center"/>
        <w:rPr/>
      </w:pPr>
      <w:r>
        <w:rPr/>
        <w:t>GROUPE B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B.B.SAKHRA – JS.BEI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EULM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.TASSOUST – M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IJEL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E.MILIA – CR.A.KEB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MILI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NDREDI.04.DEC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.CHEKFA – SC.O.RAHMO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H.SOUKHNA – A.E.EU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.SOUKHN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RB.T.IFACANE – CRB.E.KEN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.IFACANE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B.FERDJIOUA – CRB.K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RDJIOU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C.S.BEY – JS.T.N’BE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BEY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B/ Conformément aux dispositions réglementaires notamment les articles 14 – 15 – 29 – 47 – 50 et 51, les clubs organisateurs recevant doivent prendre attache avec les directeurs des stades pour l’organisation et le déroulement des match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s clubs sont seuls responsables de ces mesu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En cas de non déroulement de matchs en raison de non application de ces mesures, la ligue sera contrainte d’appliquer à l’encontre de tout défaillant les dispositions réglementaires en vigueu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8:00Z</dcterms:created>
  <dc:creator>Proprietaire</dc:creator>
  <dc:description/>
  <cp:keywords/>
  <dc:language>en-US</dc:language>
  <cp:lastModifiedBy>Malik Harroudj</cp:lastModifiedBy>
  <cp:lastPrinted>2015-12-02T10:23:00Z</cp:lastPrinted>
  <dcterms:modified xsi:type="dcterms:W3CDTF">2015-12-02T10:58:00Z</dcterms:modified>
  <cp:revision>2</cp:revision>
  <dc:subject/>
  <dc:title/>
</cp:coreProperties>
</file>