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LIGUE REGIONALE DE FOOTBALL CONSTANTIN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Programme des Rencontres</w:t>
      </w:r>
    </w:p>
    <w:p>
      <w:pPr>
        <w:pStyle w:val="Normal"/>
        <w:autoSpaceDE w:val="false"/>
        <w:ind w:hanging="284"/>
        <w:jc w:val="center"/>
        <w:rPr/>
      </w:pPr>
      <w:r>
        <w:rPr>
          <w:rFonts w:cs="Comic Sans MS" w:ascii="Comic Sans MS" w:hAnsi="Comic Sans MS"/>
          <w:b/>
          <w:bCs/>
          <w:lang w:val="en-US"/>
        </w:rPr>
        <w:t>2</w:t>
      </w:r>
      <w:r>
        <w:rPr>
          <w:rFonts w:cs="Comic Sans MS" w:ascii="Comic Sans MS" w:hAnsi="Comic Sans MS"/>
          <w:b/>
          <w:bCs/>
          <w:vertAlign w:val="superscript"/>
          <w:lang w:val="en-US"/>
        </w:rPr>
        <w:t>ème</w:t>
      </w:r>
      <w:r>
        <w:rPr>
          <w:rFonts w:cs="Comic Sans MS" w:ascii="Comic Sans MS" w:hAnsi="Comic Sans MS"/>
          <w:b/>
          <w:bCs/>
          <w:lang w:val="en-US"/>
        </w:rPr>
        <w:t xml:space="preserve"> Journée du VENDREDI.09.OCTOBRE.2015 DIVISION REGIONALE I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992"/>
        <w:gridCol w:w="3119"/>
        <w:gridCol w:w="1842"/>
      </w:tblGrid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Rencontr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Da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Catégor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Horair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Lieu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Observation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IRBAL – WA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09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5H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A.LAHDJAR STADE OPOW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MBC – ESC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09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4H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TELEGHMA STADE COMMUNAL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SAMEDI.10.10.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SAS - ESA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09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5H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TIF STADE 500 LOGEMENT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CRHK - FC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09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5H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KIKDA STADE OPOW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USFC – RC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09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5H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A.SMARA STADE COMMUNAL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Programme des Rencontres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bCs/>
          <w:lang w:val="en-US"/>
        </w:rPr>
        <w:t>2</w:t>
      </w:r>
      <w:r>
        <w:rPr>
          <w:rFonts w:cs="Comic Sans MS" w:ascii="Comic Sans MS" w:hAnsi="Comic Sans MS"/>
          <w:b/>
          <w:bCs/>
          <w:vertAlign w:val="superscript"/>
          <w:lang w:val="en-US"/>
        </w:rPr>
        <w:t>ème</w:t>
      </w:r>
      <w:r>
        <w:rPr/>
        <w:t xml:space="preserve"> Journée du SAMEDI.10.OCTOBRE.2015 DIVISION REGIONALE II GROUPE .A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992"/>
        <w:gridCol w:w="3544"/>
        <w:gridCol w:w="1417"/>
      </w:tblGrid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Rencontr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Da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Catégor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Horair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Lie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Observation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USCAB – CRBO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0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4H3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A.BEIDA STADE COMMUNA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IRBM – WJ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0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4H3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MESKIANA STADE COMMUNA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USORG -NRBB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0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4H3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D.MOURAD STADE COMMUNAL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FCT - CBD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0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4H3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ARROUCH STADE COMMUNA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UCBI – JC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0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4H3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IBN ZIAD STADE COMMUNA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JSH – ASCK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0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4H3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COLLO STADE COMMUNA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NRBOG - NRBH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0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4H3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A.M’LILA STADE COMMUNA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CBM – US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09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15H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MILA STADE OPO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VENDREDI.</w:t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Programme des Rencontres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bCs/>
          <w:lang w:val="en-US"/>
        </w:rPr>
        <w:t>2</w:t>
      </w:r>
      <w:r>
        <w:rPr>
          <w:rFonts w:cs="Comic Sans MS" w:ascii="Comic Sans MS" w:hAnsi="Comic Sans MS"/>
          <w:b/>
          <w:bCs/>
          <w:vertAlign w:val="superscript"/>
          <w:lang w:val="en-US"/>
        </w:rPr>
        <w:t>ème</w:t>
      </w:r>
      <w:r>
        <w:rPr/>
        <w:t xml:space="preserve"> Journée du SAMEDI.10.OCTOBRE.2015 DIVISION REGIONALE II GROUPE B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992"/>
        <w:gridCol w:w="2977"/>
        <w:gridCol w:w="1984"/>
      </w:tblGrid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Rencontr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Da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Catégor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Horair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Lie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Observation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JST – AE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0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4H3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BOUGAA STADE OPOW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JSB – CR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0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4H3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REDJAS STADE COMMUN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MCT – CRBE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0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1H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JIJEL STADE COMMUN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ESC – IRBT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0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5H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JIJEL STADE COMMUN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VENDREDI.09.1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CAT – CRB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0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4H3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JIJEL STADE COMMUN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MBBS – CRBH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0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4H3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EULMA STADE COMMUN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CRBKA – ACS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0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4H3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A.OUALMANE STADE OPOW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Programme des Rencontres</w:t>
      </w:r>
    </w:p>
    <w:p>
      <w:pPr>
        <w:pStyle w:val="Normal"/>
        <w:autoSpaceDE w:val="false"/>
        <w:ind w:hanging="284"/>
        <w:jc w:val="center"/>
        <w:rPr/>
      </w:pPr>
      <w:r>
        <w:rPr>
          <w:rFonts w:cs="Comic Sans MS" w:ascii="Comic Sans MS" w:hAnsi="Comic Sans MS"/>
          <w:b/>
          <w:bCs/>
          <w:lang w:val="en-US"/>
        </w:rPr>
        <w:t>2</w:t>
      </w:r>
      <w:r>
        <w:rPr>
          <w:rFonts w:cs="Comic Sans MS" w:ascii="Comic Sans MS" w:hAnsi="Comic Sans MS"/>
          <w:b/>
          <w:bCs/>
          <w:vertAlign w:val="superscript"/>
          <w:lang w:val="en-US"/>
        </w:rPr>
        <w:t>ème</w:t>
      </w:r>
      <w:r>
        <w:rPr>
          <w:rFonts w:cs="Comic Sans MS" w:ascii="Comic Sans MS" w:hAnsi="Comic Sans MS"/>
          <w:b/>
          <w:bCs/>
          <w:lang w:val="en-US"/>
        </w:rPr>
        <w:t xml:space="preserve"> Journée du MARDI.13.OCTOBRE.2015 DIVISION REGIONALE I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992"/>
        <w:gridCol w:w="3544"/>
        <w:gridCol w:w="1417"/>
      </w:tblGrid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Rencontr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Da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Catégor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Horair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Lie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Observation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NRBBO - RE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13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15H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D.MOURAD STADE COMMUNA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MARDI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CAMS – JS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13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15H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SKIKDA STADE 20 AOUT 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MARDI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JBAK – J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13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15H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A.KER5CHA STADE COMMUNA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MARDI</w:t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Programme des Rencontres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bCs/>
          <w:lang w:val="en-US"/>
        </w:rPr>
        <w:t>2</w:t>
      </w:r>
      <w:r>
        <w:rPr>
          <w:rFonts w:cs="Comic Sans MS" w:ascii="Comic Sans MS" w:hAnsi="Comic Sans MS"/>
          <w:b/>
          <w:bCs/>
          <w:vertAlign w:val="superscript"/>
          <w:lang w:val="en-US"/>
        </w:rPr>
        <w:t>ème</w:t>
      </w:r>
      <w:r>
        <w:rPr/>
        <w:t xml:space="preserve"> Journée du MARDI.13.OCTOBRE.2015 DIVISION REGIONALE II GROUPE B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992"/>
        <w:gridCol w:w="3544"/>
        <w:gridCol w:w="1417"/>
      </w:tblGrid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Rencontr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Da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Catégor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Horair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Lie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Observation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SCOR – CRBF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13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SENIO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14H3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KHROUB STADE ABDE HAMDAN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MARDI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44"/>
          <w:lang w:val="en-US"/>
        </w:rPr>
      </w:pPr>
      <w:r>
        <w:rPr>
          <w:rFonts w:cs="Calibri" w:ascii="Calibri" w:hAnsi="Calibri"/>
          <w:sz w:val="22"/>
          <w:szCs w:val="44"/>
          <w:lang w:val="en-US"/>
        </w:rPr>
      </w:r>
    </w:p>
    <w:sectPr>
      <w:type w:val="nextPage"/>
      <w:pgSz w:w="12240" w:h="15840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Sans Serif" w:hAnsi="Microsoft Sans Serif" w:eastAsia="Times New Roman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crosoft Sans Serif" w:hAnsi="Microsoft Sans Serif" w:eastAsia="Times New Roman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Microsoft Sans Serif" w:hAnsi="Microsoft Sans Serif" w:eastAsia="Times New Roman" w:cs="Microsoft Sans Seri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Microsoft Sans Serif" w:hAnsi="Microsoft Sans Serif" w:eastAsia="Times New Roman" w:cs="Microsoft Sans Seri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2:00Z</dcterms:created>
  <dc:creator>Computer World</dc:creator>
  <dc:description/>
  <cp:keywords/>
  <dc:language>en-US</dc:language>
  <cp:lastModifiedBy>acer</cp:lastModifiedBy>
  <cp:lastPrinted>2015-09-27T13:08:00Z</cp:lastPrinted>
  <dcterms:modified xsi:type="dcterms:W3CDTF">2015-10-05T11:53:00Z</dcterms:modified>
  <cp:revision>4</cp:revision>
  <dc:subject/>
  <dc:title>Fédération Algérienne de Football</dc:title>
</cp:coreProperties>
</file>