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IGUE REGIONALE DE FOOTBALL CONSTANTI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rogramme des Rencontres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3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Journée du SAMEDI.17.OCTOBRE.2015 DIVISION REGIONALE 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6"/>
        <w:gridCol w:w="1275"/>
        <w:gridCol w:w="992"/>
        <w:gridCol w:w="3542"/>
        <w:gridCol w:w="141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Rencont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Catég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Horai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Lie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Observati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WAC – MB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7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D.MOURAD STADE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RECTIF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A – S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7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RROUCH STADE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ESAO – CRH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7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OUALMANE STADE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FCT – CAM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7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EL.MILIA STADE OPOW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RECTIF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JSR – USF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7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EDJAS  STADE 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CB – J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7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BOUGAA  STADE  OPO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JBAK – IRB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7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KERCHA  STADE 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VENDREDI.16.OCTOBRE.20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ESCT – NRBB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16.10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ADJENANET STADE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IGUE REGIONALE DE FOOTBALL CONSTANTI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rogramme des Rencont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3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ème</w:t>
      </w:r>
      <w:r>
        <w:rPr/>
        <w:t xml:space="preserve"> Journée du SAMEDI.17.OCTOBRE.2015 DIVISION REGIONALE II GROUPE .A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6"/>
        <w:gridCol w:w="1275"/>
        <w:gridCol w:w="992"/>
        <w:gridCol w:w="3542"/>
        <w:gridCol w:w="141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Rencont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Catég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Horai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Lie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Observati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RBOT – IRB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7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.DJAMEL STADE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WJS – USO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7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KIKDA STADE 20 AOUT 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RBBL – CB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7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B.LAKHDAR STADE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USK – F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7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KHROUB STADE ABED HAM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JCL – J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7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C.LAID STADE OPO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ASCKS – NRBH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7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BEIDA STADE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RBOG – USC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17.10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14H00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M’LILA STADE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VENDREDI.16.10.20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BDM – UCB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6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D.MOURAD STADE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IGUE REGIONALE DE FOOTBALL CONSTANTI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rogramme des Rencont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3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ème</w:t>
      </w:r>
      <w:r>
        <w:rPr/>
        <w:t xml:space="preserve"> Journée du VENDREDI.16.OCTOBRE.2015 DIVISION REGIONALE II GROUPE B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6"/>
        <w:gridCol w:w="1275"/>
        <w:gridCol w:w="992"/>
        <w:gridCol w:w="3542"/>
        <w:gridCol w:w="141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Rencont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Catég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Horai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Lie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Observati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AEE – J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16.10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EL.EULMA STADE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RAK - M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6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KEBIRA STADE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IRBTI – C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6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.IFACANE STADE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RBEM – MBB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6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EL.MILIA STADE OPO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RBHS – AC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6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H.SOUKHNA STADE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RBKA – J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6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OUALAMEN STADE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CA"/>
              </w:rPr>
              <w:t>SAMEDI.17.10.20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RBEK – SC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7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EL.MILIA STADE OPOW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RBF – ES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7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FERDJIOUA STADE COMMU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52:00Z</dcterms:created>
  <dc:creator>Proprietaire</dc:creator>
  <dc:description/>
  <cp:keywords/>
  <dc:language>en-US</dc:language>
  <cp:lastModifiedBy>Malik Harroudj</cp:lastModifiedBy>
  <cp:lastPrinted>2015-10-11T13:48:00Z</cp:lastPrinted>
  <dcterms:modified xsi:type="dcterms:W3CDTF">2015-10-13T10:49:00Z</dcterms:modified>
  <cp:revision>3</cp:revision>
  <dc:subject/>
  <dc:title/>
</cp:coreProperties>
</file>