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4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/>
        <w:t xml:space="preserve"> Journée du SAMEDI.24.OCTOBRE.2015 DIVISION REGIONALE I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TIF STADE 500 LO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 – RE.ARR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 – ES.A.OUAL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2O AOUT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 – F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SMAR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 – JS.RED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.DJAMEL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GA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N ZIAD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NDREDI.23.OCTO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NRB.B.OULBENE – WA.CONSTANT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.DJAMEL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4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/>
        <w:t xml:space="preserve"> Journée du SAMEDI.24.OCTOBRE.2015 DIVISION REGIONALE II GROUPE .B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C.TAHER – A.E.EU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MILI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.O.RAHMOUNE – CR.A.KEB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HROUB STADE ABED HAM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B.B.SAKHRA – IRB.T.IF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ULM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C.S.BEY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BEY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B.H.SOUKHNA – 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.SOUKHN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.BEINAN – JS.T.N’BE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L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NDREDI.23.OCTO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.CHEKFA – CRB.E.KEN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MILI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.TASSOUST – CRB.FERDJI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JEL STADE AMIROU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4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/>
        <w:t xml:space="preserve"> Journée du VENDREDI.23.OCTOBRE.2015 DIVISION REGIONALE II GROUPE 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O.R.GARE – CRB.O.T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B.MILA – WJ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L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C.TAMALOUS – NRB.B.LAKH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UCH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CB.ZIAD – US.KHR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N ZIAD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.HEDJERIA – CB.D.MOU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RB.H.TOUMGHANI – J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KERCH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C.K.SBAHI – NRB.O.GA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RB.MESKIANA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KIAN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2:00Z</dcterms:created>
  <dc:creator>Proprietaire</dc:creator>
  <dc:description/>
  <cp:keywords/>
  <dc:language>en-US</dc:language>
  <cp:lastModifiedBy>acer</cp:lastModifiedBy>
  <cp:lastPrinted>2015-10-19T14:23:00Z</cp:lastPrinted>
  <dcterms:modified xsi:type="dcterms:W3CDTF">2015-10-19T16:52:00Z</dcterms:modified>
  <cp:revision>2</cp:revision>
  <dc:subject/>
  <dc:title/>
</cp:coreProperties>
</file>