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7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14.NOVEMBRE.2015 DIVISION REGIONAL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WA.CONSTANTINE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ESC.TADJENANET– USF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DJENANET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ES.A.OUALMANE – RC.BOUG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OUALMA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IRB.A.LAHDJAR – CR.H.KRO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LAHDJAR ATS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JB.A.KERCHA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MB.CONSTANTINE – SA.SE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IBN Z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JOURNEE DU MARDI.17.NOV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.ARROUCH – JJ.AZZ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UIS CL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FC.TAHER – JS.RED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7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VENDREDI.13.OCTOBRE.2015 DIVISION REGIONALE II </w:t>
      </w:r>
      <w:r>
        <w:rPr/>
        <w:t>GROUPE.A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.O.TOUB – USCB.I.Z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.DJAME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WJ.SKIKDA – JS.HEDJ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KIKDA STADE 20 AOUT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RBB.LAKHDAR– NRB.H.TOUMG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.LAKHD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B.D.MOURAD – J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USC.A.BEIDA – FC.TAMAL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IRB.MESKIANA – CB.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ESKIA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RB.O.GACEM – USOR.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M’LIL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SAMEDI.14.NOV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US.KHROUB – ASC.K.SBA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KHROUB STADE ABED HAM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7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VENDREDI.13.NOVEMBRE.2015 DIVISION REGIONALE </w:t>
      </w:r>
      <w:r>
        <w:rPr/>
        <w:t>II GROUPE B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E.E.ULMA – CA.TASSO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EULM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.A.KEBIRA – MBB.SAK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BIR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.E.KENNAR – AC.S.B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.FERDJIOUA – CRB.H.SOUK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FERDJIOU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IRB.T.IFACANE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. IFACA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S.T.N’BECHAR – ES.CHEK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OUGA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S.BEINAN – SC.O.RAHM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.K.ABTAL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OUALMANE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15:00Z</dcterms:created>
  <dc:creator>Malik Harroudj</dc:creator>
  <dc:description/>
  <cp:keywords/>
  <dc:language>en-US</dc:language>
  <cp:lastModifiedBy>Malik Harroudj</cp:lastModifiedBy>
  <dcterms:modified xsi:type="dcterms:W3CDTF">2015-11-08T13:15:00Z</dcterms:modified>
  <cp:revision>1</cp:revision>
  <dc:subject/>
  <dc:title/>
</cp:coreProperties>
</file>