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21.NOVEMBRE.2015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F.CONSTANTINE–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SMARA STR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J.AZZABA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C.BOUGAA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OUGA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S.REDJAS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 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FC.TAHER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AM.SKIKDA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.H.KROUMA – MB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SA.SETIF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TIF STADE 500 LO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8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VENDREDI.20.OCTOBRE.2015 DIVISION REGIONALE II </w:t>
      </w:r>
      <w:r>
        <w:rPr/>
        <w:t>GROUPE.A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NRB.H.TOUMGHANI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SC.K.SBAHI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JC.LAID – US.KHR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B.D.MOURAD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UCB.I.ZIAD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FC.TAMALOUS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B.MILA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21.NOV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.HEDJERIA – CRB.O.T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21.NOVEMBRE.2015 DIVISION REGIONAL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I </w:t>
      </w:r>
    </w:p>
    <w:p>
      <w:pPr>
        <w:pStyle w:val="Normal"/>
        <w:spacing w:lineRule="auto" w:line="240" w:before="0" w:after="0"/>
        <w:jc w:val="center"/>
        <w:rPr/>
      </w:pPr>
      <w:r>
        <w:rPr/>
        <w:t>GROUPE B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0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MB.B.SAKHRA – AE.E.EU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C.S.BEY – CR.A.KEB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ALAH BEY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H.SOUKHNA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H.SOUKHN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E.MILIA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IRB.T.IFACANE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. IFAC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.TASSOUST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JIJ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SC.O.RAHMOUNE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HROUB STADE ABED HAM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VENDREDI.20.NOV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ES.CHEKFA – JS.BEI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s clubs sont seuls responsables de ces mesu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Malik Harroudj</dc:creator>
  <dc:description/>
  <cp:keywords/>
  <dc:language>en-US</dc:language>
  <cp:lastModifiedBy>Malik Harroudj</cp:lastModifiedBy>
  <dcterms:modified xsi:type="dcterms:W3CDTF">2015-11-17T10:46:00Z</dcterms:modified>
  <cp:revision>1</cp:revision>
  <dc:subject/>
  <dc:title/>
</cp:coreProperties>
</file>