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12.DECEMBRE.2015 DIVISION REGIONALE 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 – 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OUALMANE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DJAS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 – MB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DJAMEL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SMARA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 – CR.H.KR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20 AOUT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2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SAMEDI.12.DECEMBRE.2015 DIVISION REGIONALE II </w:t>
      </w:r>
      <w:r>
        <w:rPr/>
        <w:t>GROUPE.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B.D.MOURAD – CRB.O.T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.KHROUB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ABED HAM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B.LAKHDAR – NRB.O.GA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.LAKHD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C.LAID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C.K.SBAHI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H.TOUMGHANI – USO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.HEDJERIA – CB.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CB.I.ZIAD – FC.TAMAL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N ZI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2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SAMEDI.12.DECEMBRE.2015 DIVISION REGIONALE </w:t>
      </w:r>
      <w:r>
        <w:rPr/>
        <w:t>II    GROUPE 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E.MILIA – JS.T.N’BE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H.SOUKHNA – JS.BEI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.SOUKHN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C.S.BEY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H BEY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B.B.SAKHRA – SC.O.RAHM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NDREDI11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RB.T.IFACANE – A.E.EU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.IFACA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FERDJIOUA – CR.A.KEB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DJIOU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E.KENNAR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.TASSOUST – ES.CHEK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JEL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B/ Conformément aux dispositions réglementaires notamment les articles 14 – 15 – 29 – 47 – 50 et 51, les clubs organisateurs recevant doivent prendre attache avec les directeurs des stades pour l’organisation et le déroulement des match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es clubs sont seuls responsables de ces mesur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 cas de non déroulement de matchs en raison de non application de ces mesures, la ligue sera contrainte d’appliquer à l’encontre de tout défaillant les dispositions réglementaires en vigueu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2:00Z</dcterms:created>
  <dc:creator>Proprietaire</dc:creator>
  <dc:description/>
  <cp:keywords/>
  <dc:language>en-US</dc:language>
  <cp:lastModifiedBy>Malik Harroudj</cp:lastModifiedBy>
  <cp:lastPrinted>2015-11-30T10:16:00Z</cp:lastPrinted>
  <dcterms:modified xsi:type="dcterms:W3CDTF">2015-12-10T09:13:00Z</dcterms:modified>
  <cp:revision>3</cp:revision>
  <dc:subject/>
  <dc:title/>
</cp:coreProperties>
</file>