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LIGUE REGIONALE DE FOOTBALL CONSTANTI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gramme des Rencontres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fr-CA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3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du SAMEDI.19.DECEMBRE.2015 DIVISION REGIONALE 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  <w:lang w:val="fr-CA"/>
        </w:rPr>
      </w:pPr>
      <w:r>
        <w:rPr>
          <w:rFonts w:cs="Comic Sans MS" w:ascii="Comic Sans MS" w:hAnsi="Comic Sans MS"/>
          <w:b/>
          <w:bCs/>
          <w:sz w:val="20"/>
          <w:szCs w:val="20"/>
          <w:lang w:val="fr-CA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851"/>
        <w:gridCol w:w="340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WA.CONSTANTINE – ES.A.OUAL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D.MOURAD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JB.A.KERCHA – CAM.SKIK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KERCHA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IRB.A.LAHDJAR – FC.TA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LAHDJAR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MB.CONSTANTINE – JS.RED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IBN ZIAD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NRB.B.OULBENE – RC.BOUG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.DJAMEL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CR.H.KROUMA – USF.CONST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KIKDA STADE OP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VENDREDI.18.DECEMBRE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ESC.TADJENANET – RE.ARRO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TADJENANET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MARDI.22.DECEMBRE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SA.SETIF – JJ.AZZ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TIF STADE 500 LOG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gramme des Rencont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13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me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Journée du SAMEDI.19.DECEMBRE.2015 DIVISION REGIONALE II </w:t>
      </w:r>
      <w:r>
        <w:rPr/>
        <w:t>GROUPE.A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851"/>
        <w:gridCol w:w="326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erv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USC.A.BEIDA – CB.D.MOU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BEID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IRB.MESKIANA – JC.LA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MESKIAN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USOR.GARE – ASC.K.SBA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IN.ABID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CB.MILA – NRB.H.TOUMGH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MILA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FC.TAMALOUS – JS.HEDJ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EL.ARROUCH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VENDREDI.18.DECEMBRE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CRB.O.TOUB – US.KHRO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.DJAMEL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WJ.SKIKDA – NRB.B.LAKH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KIKDA STADE 20 AOUT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NRB.O.GACEM – UCB.I.Z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M’LIL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gramme des Rencontres</w:t>
      </w:r>
    </w:p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13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Journée du VENDREDI.18.DECEMBRE.2015 DIVISION REGIONALE </w:t>
      </w:r>
      <w:r>
        <w:rPr/>
        <w:t>II GROUPE B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26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erv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 xml:space="preserve">0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A.E.EULMA – CRB.FERDJIO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EL.EULMA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R.A.KEBIRA – CRB.E.KEN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KEBIRA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RB.K.ABTAL – CA.TASSO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OUALMANE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JS.T.N’BECHAR – IRB.T.IFAC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BOUGAA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JS.BEINAN – CRB.E.M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EDJAS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MC.TAHER – CRB.H.SOUKH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TAHER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SC.O.RAHMOUNE – AC.S.B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KHROUB STADE ABED HAMD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SAMEDI.19.DECEMBRE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ES.CHEKFA – MB.B.SAKH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TAHER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NB/ Conformément aux dispositions réglementaires notamment les articles 14 – 15 – 29 – 47 – 50 et 51, les clubs organisateurs recevant doivent prendre attache avec les directeurs des stades pour l’organisation et le déroulement des match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s clubs sont seuls responsables de ces mesu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En cas de non déroulement de matchs en raison de non application de ces mesures, la ligue sera contrainte d’appliquer à l’encontre de tout défaillant les dispositions réglementaires en vigueur.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32:00Z</dcterms:created>
  <dc:creator>Malik Harroudj</dc:creator>
  <dc:description/>
  <cp:keywords/>
  <dc:language>en-US</dc:language>
  <cp:lastModifiedBy>Malik Harroudj</cp:lastModifiedBy>
  <dcterms:modified xsi:type="dcterms:W3CDTF">2015-12-13T13:33:00Z</dcterms:modified>
  <cp:revision>1</cp:revision>
  <dc:subject/>
  <dc:title/>
</cp:coreProperties>
</file>