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alendrier Championnat Jeunes</w:t>
      </w:r>
    </w:p>
    <w:p>
      <w:pPr>
        <w:pStyle w:val="Normal"/>
        <w:autoSpaceDE w:val="false"/>
        <w:spacing w:lineRule="auto" w:line="276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U 20</w:t>
      </w:r>
    </w:p>
    <w:p>
      <w:pPr>
        <w:pStyle w:val="Normal"/>
        <w:autoSpaceDE w:val="false"/>
        <w:spacing w:lineRule="auto" w:line="276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lubs Amateur et Inter Régions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  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03"/>
        <w:gridCol w:w="1276"/>
        <w:gridCol w:w="1276"/>
        <w:gridCol w:w="1242"/>
        <w:gridCol w:w="1134"/>
        <w:gridCol w:w="1128"/>
        <w:gridCol w:w="1128"/>
        <w:gridCol w:w="1180"/>
      </w:tblGrid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er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Journée 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Journée 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9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0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e :…………………….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B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BC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WAR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AM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ASCO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B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Journée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01 – JSD.JIJEL</w:t>
        <w:tab/>
        <w:tab/>
        <w:tab/>
        <w:t>02 – NRB.GRAREM</w:t>
        <w:tab/>
        <w:tab/>
        <w:tab/>
        <w:t>03 – USM.A.BEIDA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04 – NRB.TELEGHMA</w:t>
        <w:tab/>
        <w:tab/>
        <w:tab/>
        <w:t>05 – AB.C.LAID</w:t>
        <w:tab/>
        <w:tab/>
        <w:tab/>
        <w:t>06 – HB.C.LAID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07 – WA.R.DJAMEL</w:t>
        <w:tab/>
        <w:tab/>
        <w:tab/>
        <w:t>08 – USM.SETIF</w:t>
        <w:tab/>
        <w:tab/>
        <w:tab/>
        <w:t>09 – E.COLLO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10 – FC.B.EL.ARCH</w:t>
        <w:tab/>
        <w:tab/>
        <w:tab/>
        <w:t>11 – AS.A.M’LILA</w:t>
        <w:tab/>
        <w:tab/>
        <w:tab/>
        <w:t>12 – ASC.O.ZOUAI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13 – RC.BOUGAA</w:t>
        <w:tab/>
        <w:tab/>
        <w:tab/>
        <w:t>14 – MB.CONSTANTINE</w:t>
        <w:tab/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crosoft Sans Serif" w:hAnsi="Microsoft Sans Serif" w:eastAsia="Times New Roman" w:cs="Microsoft Sans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eastAsia="Times New Roman" w:cs="Microsoft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57:00Z</dcterms:created>
  <dc:creator>Computer World</dc:creator>
  <dc:description/>
  <cp:keywords/>
  <dc:language>en-US</dc:language>
  <cp:lastModifiedBy>acer</cp:lastModifiedBy>
  <cp:lastPrinted>2015-09-27T13:08:00Z</cp:lastPrinted>
  <dcterms:modified xsi:type="dcterms:W3CDTF">2015-09-28T20:57:00Z</dcterms:modified>
  <cp:revision>2</cp:revision>
  <dc:subject/>
  <dc:title>Fédération Algérienne de Football</dc:title>
</cp:coreProperties>
</file>