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CONVOCATION DE L’ASSEMBLEE GENERALE ELECTIVE DU LUNDI.04.JUILLET.2016</w:t>
      </w:r>
    </w:p>
    <w:p>
      <w:pPr>
        <w:pStyle w:val="Normal"/>
        <w:spacing w:before="0" w:after="0"/>
        <w:ind w:left="1416" w:firstLine="708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0"/>
        <w:ind w:left="1416"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ormément aux dispositions statutaires de la L.R.F.C. et la circulaire n° 51 du 06.AVRIL.2016 de la F.A.F., il est porté à la connaissance des Associations sportives et des ligues de wilaya de football affiliées à la ligue régionale de football de Constantine que l’Assemblée Générale Elective est fixée au LUNDI.04.JUILLET.2016 à partir de 09H30 à la Maison De Jeunes FILALI Constantine</w:t>
      </w:r>
    </w:p>
    <w:p>
      <w:pPr>
        <w:pStyle w:val="Normal"/>
        <w:spacing w:before="0" w:after="0"/>
        <w:ind w:left="1416" w:firstLine="708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ORDRE DU JOUR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1°/ Election du Président de la Ligu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résident de la L.R.F.C. est élu au scrutin direct et secret et à la majorité simple des vois parmi les membres indépendants de l’Assemblée Générale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2°/ Election des membres de ligue par collèg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membres de ligue sont élus par les collèges d’électeurs comme suit :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a/ Experts cooptés de la FAF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Les experts cooptés de la FAF élisent trois membres parmi leurs pairs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b/ Arbitr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arbitres élisent un (01) membre parmi leurs pairs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 xml:space="preserve">c/ Président des ligues de wilaya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Président des ligues de wilaya élisent deux (02) Membres parmi leurs pairs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 xml:space="preserve">d/ Président de clubs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Président de clubs élisent deux (02) Membres parmi leurs pai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NB/ QUORUM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ormément à l’article 23 des Statuts de la L.R.F.CONSTANTINE, si le quorum n’est pas atteint, l’assemblée Générale se réunit dans les deux (02) heures après l’heure fixée initialement</w:t>
      </w:r>
    </w:p>
    <w:p>
      <w:pPr>
        <w:pStyle w:val="Normal"/>
        <w:spacing w:before="0" w:after="0"/>
        <w:ind w:left="1416"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1416"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1416"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1416"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1416"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1416"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1416" w:firstLine="708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RETRAIT DES FICHES DE CANDIDATURES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Fiches de candidatures à l’Assemblée Générale Elective de la L.R.F.C. par collège sont disponibles au niveau de la ligue et peuvent être télécharger sur site WEB de la Ligue à partir du : 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14.JUIN.2016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 xml:space="preserve">Dépôt de Candidatures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Du 14.JUIN.2016</w:t>
        <w:tab/>
        <w:tab/>
        <w:t xml:space="preserve">au 23.JUIN.2016 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Etude de Candidature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Le 25.JUIN.2016                             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Publication des candidatures retenu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Le 26.JUIN.2016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Dépôt de recou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Le 27.JUIN.2016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Etude de recou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Le 28.JUIN.2016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Publication liste définitiv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Le 29.JUIN.2016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Le 04.JUILLET.2016 Tenue de l’Assemblée Générale Elective 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B/ Les fiches de candidatures peuvent être déposées au niveau de la Ligue ou envoyées par « MAIL » adresse lrfc 025@gmail.com   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1416"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4956" w:firstLine="708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4956" w:firstLine="708"/>
        <w:jc w:val="both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4956" w:firstLine="708"/>
        <w:jc w:val="both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16" w:firstLine="708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  <w:u w:val="single"/>
        </w:rPr>
        <w:t>CRITERES D’ELIGIBILIT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critères d’éligibilité sont définis par les statuts de la Ligue Régionale de Football Constantine comme suit 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candidats aux fonctions du Président ou Membres du Bureau de la Ligue régionale de football doivent répondre aux conditions d’éligibilité ci-après 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re membre de l’Assemblée Général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re de nationalité Algérienn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Etre âgé au minimum de 26 An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uir de ses droits civils et civiqu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pas avoir subi d sanction sportive grav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oir un niveau de formation Secondaire minimum) justifié, soit par des titres, soit par l’exercice d’une fonction de responsabilité au sein du secteur public où privé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oir exercé des responsabilités dans des institutions ou associations du secteur des sports pendant au moins trois années consécutiv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pas avoir été condamné à une peine infamante privative de liberté</w:t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RESTRICTION</w:t>
      </w:r>
    </w:p>
    <w:p>
      <w:pPr>
        <w:pStyle w:val="Paragraphedeliste"/>
        <w:spacing w:before="0" w:after="0"/>
        <w:ind w:left="720" w:firstLine="696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sont pas éligibles aux organes et instances de la Ligue Régionale :</w:t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– Les membres élus des structures et organes du football qui n’ont pas obtenu le quitus lors de leur assemblée Générale de Fin de Mandat</w:t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– Les membres élus qui ont démissionné</w:t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– Les Anciens Présidents de la ligue Régionale qui n’ont pas assisté à trois (03) Assemblées Générales Ordinaires précédant l’assemblée Générale Elective et ce sans justificatifs</w:t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dispositions fixées aux alinéa 1,2 et 3 sont applicables sans préjudice des autres conditions d’éligibilité fixées par les présents statuts et le règlement intérieur de la Ligue Régiona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56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23:00Z</dcterms:created>
  <dc:creator>Proprietaire</dc:creator>
  <dc:description/>
  <cp:keywords/>
  <dc:language>en-US</dc:language>
  <cp:lastModifiedBy>acer</cp:lastModifiedBy>
  <cp:lastPrinted>2016-06-13T12:40:00Z</cp:lastPrinted>
  <dcterms:modified xsi:type="dcterms:W3CDTF">2016-06-13T17:23:00Z</dcterms:modified>
  <cp:revision>2</cp:revision>
  <dc:subject/>
  <dc:title/>
</cp:coreProperties>
</file>