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i/>
          <w:iCs/>
          <w:sz w:val="44"/>
          <w:szCs w:val="44"/>
          <w:u w:val="single"/>
        </w:rPr>
        <w:t>COMMUNIQU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MBLEE GENERALE ORDINAIRE DE LA L.R.F.CONSTANTINE LE 18.FEVRIER.2016</w:t>
      </w:r>
    </w:p>
    <w:p>
      <w:pPr>
        <w:pStyle w:val="Normal"/>
        <w:spacing w:before="0" w:after="0"/>
        <w:ind w:left="4955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ément aux dispositions statutaires régissant la L.R.F.C., les Membres de l’Assemblée générale de la L.R.F.Constantine sont conviés à prendre part aux travaux de l’Assemblée Générale Ordinaire qui se tiendra 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Jeudi.18.Février.2016 à 08H30 au Restaurant LEILA KHADIDJA  Ex « CORDON BLEU » ZOUAGHI SLIMANE ROUTE AIN EL BEY Constantine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entation du Bilan Moral et Financier 2015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de la Commission Electoral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ction de la Commission chargée des Inventaires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illez trouver ci joint plan de situation de la salle restaurant LALA KHEDIDJA pour le déroulement l'assemblée général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4705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57:00Z</dcterms:created>
  <dc:creator>Proprietaire</dc:creator>
  <dc:description/>
  <cp:keywords/>
  <dc:language>en-US</dc:language>
  <cp:lastModifiedBy>acer</cp:lastModifiedBy>
  <dcterms:modified xsi:type="dcterms:W3CDTF">2016-02-02T21:04:00Z</dcterms:modified>
  <cp:revision>6</cp:revision>
  <dc:subject/>
  <dc:title/>
</cp:coreProperties>
</file>