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LENDRIER DES DAT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U CHAMPIONNAT DIVISION REGIONALE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40"/>
          <w:szCs w:val="40"/>
        </w:rPr>
        <w:t>UNE – DEUX   SAISON 2016 – 20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« PHASE ALLER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93"/>
        <w:gridCol w:w="2694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 SEPTEMBRE ET 01.OCTOBRE.2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.04.OCTO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UR   COUPE D’ALG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 – INTER -REG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 - 08.OCTO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-15.OCTO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1-22.OCTO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-29.OCTO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-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DI.01.NOV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-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4-05.NOV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1-12.NOV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8-19.NOV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5-26.NOV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2-03.DEC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9-10.DEC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6-17.DEC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3-24.DEC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-31.DECEMBRE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 –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Sous toutes réserves de modifications »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09:00Z</dcterms:created>
  <dc:creator>Proprietaire</dc:creator>
  <dc:description/>
  <cp:keywords/>
  <dc:language>en-US</dc:language>
  <cp:lastModifiedBy>acer</cp:lastModifiedBy>
  <dcterms:modified xsi:type="dcterms:W3CDTF">2016-10-02T10:09:00Z</dcterms:modified>
  <cp:revision>2</cp:revision>
  <dc:subject/>
  <dc:title/>
</cp:coreProperties>
</file>