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  <w:t xml:space="preserve">CALENDRIER DIVISION REGIONALE I </w:t>
      </w:r>
    </w:p>
    <w:p>
      <w:pPr>
        <w:pStyle w:val="Normal"/>
        <w:autoSpaceDE w:val="false"/>
        <w:spacing w:lineRule="auto" w:line="276"/>
        <w:ind w:left="708" w:firstLine="708"/>
        <w:jc w:val="center"/>
        <w:rPr/>
      </w:pPr>
      <w:r>
        <w:rPr/>
        <w:t>SAISON 2015 – 2016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276"/>
        <w:gridCol w:w="1418"/>
        <w:gridCol w:w="1275"/>
        <w:gridCol w:w="1276"/>
        <w:gridCol w:w="1276"/>
        <w:gridCol w:w="1276"/>
        <w:gridCol w:w="1064"/>
        <w:gridCol w:w="1487"/>
      </w:tblGrid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er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16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17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IRBAL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18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ESA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IRBAL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19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HK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SFC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O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0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IRBAL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1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HK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O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2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IRBAL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O 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3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4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JBAK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O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SAS 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5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HK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SFC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AMS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6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HK  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7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HK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SFC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8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JBAK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F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NRBB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USF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AMS 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29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WA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A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E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A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NRBB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FCT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A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H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RC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M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J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B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USFC 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30</w:t>
            </w:r>
            <w:r>
              <w:rPr>
                <w:rFonts w:cs="Microsoft Sans Serif" w:ascii="Microsoft Sans Serif" w:hAnsi="Microsoft Sans Serif"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 xml:space="preserve"> Journée</w:t>
            </w:r>
          </w:p>
        </w:tc>
      </w:tr>
    </w:tbl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  <w:lang w:val="en-US"/>
        </w:rPr>
        <w:t>LES CLUBS</w:t>
      </w: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 :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US"/>
        </w:rPr>
        <w:t>01/ WA.CONSTANTINE  02/ ESC.TADJENANET    03/ RE.ARROUCH                   04/ ES.A.OUALMANE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US"/>
        </w:rPr>
        <w:t>05 – FC.TAHER                 06 – JS.REDJAS                07 – RC.BOUGAA                   08 – JJ.AZZABA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US"/>
        </w:rPr>
        <w:t>09 – JB.A.KERCHA            10 – IRB.A.LAHDJAR      11 – MB.CONSTANTINE       12 – NRB.B.OULBENE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US"/>
        </w:rPr>
        <w:t>13 – SA.SETIF                    14 – CR.H.KROUMA       15 – CAMS.IIKDA                   16 – USF.CONSTANTINE</w:t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5:00Z</dcterms:created>
  <dc:creator>lrfc</dc:creator>
  <dc:description/>
  <cp:keywords/>
  <dc:language>en-US</dc:language>
  <cp:lastModifiedBy>acer</cp:lastModifiedBy>
  <dcterms:modified xsi:type="dcterms:W3CDTF">2015-09-11T10:05:00Z</dcterms:modified>
  <cp:revision>2</cp:revision>
  <dc:subject/>
  <dc:title>DIRECTION DE L’ORGANISATION  SPORTIVE</dc:title>
</cp:coreProperties>
</file>