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>CALENDRIER DIVISION REGIONALE II GROUPE A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>SAISON 2015 – 2016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tbl>
      <w:tblPr>
        <w:tblW w:w="138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6"/>
        <w:gridCol w:w="1418"/>
        <w:gridCol w:w="1275"/>
        <w:gridCol w:w="1276"/>
        <w:gridCol w:w="1276"/>
        <w:gridCol w:w="1276"/>
        <w:gridCol w:w="1064"/>
        <w:gridCol w:w="1487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er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6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OT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ASCKS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HT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7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M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OT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CL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OG 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9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BM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ORG 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0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1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CBI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ORG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2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WJS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L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OG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ORG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3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ASCKS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FCT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4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OT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L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O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5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ASCKS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6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OG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ORG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7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L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FCT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8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OG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M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9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O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J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CA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L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M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OR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D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SC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CB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H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OG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H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30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  <w:lang w:val="en-US"/>
        </w:rPr>
        <w:t>LES CLUBS</w:t>
      </w: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 xml:space="preserve"> : 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 xml:space="preserve">01 – CRB.O.TOUB              02 – WJ.SKIKDA                    03 – NRBB.B.LAKHDAR       04 – US.KHROUB </w:t>
        <w:tab/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05 – CB.D.MOURAD         06 – JC.LAID                           07 – ASC.K.SBAHI                  08 – NRB.H.TOUMGHANI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09 – NRB.O.GACEM         10 – USC.A.BEIDA                 11 – IRB.MESKIANA               12 – USO.R.GARE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13 – CB.MILA                     14 – FC.TAMALOUS              15 – UC.B.ZIAD                       16 – JS.HGEDJERIA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6:00Z</dcterms:created>
  <dc:creator>lrfc</dc:creator>
  <dc:description/>
  <cp:keywords/>
  <dc:language>en-US</dc:language>
  <cp:lastModifiedBy>acer</cp:lastModifiedBy>
  <dcterms:modified xsi:type="dcterms:W3CDTF">2015-09-11T10:06:00Z</dcterms:modified>
  <cp:revision>2</cp:revision>
  <dc:subject/>
  <dc:title>DIRECTION DE L’ORGANISATION  SPORTIVE</dc:title>
</cp:coreProperties>
</file>