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>CALENDRIER DIVISION REGIONALE II GROUPE B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  <w:t>SAISON 2015 – 2016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en-US"/>
        </w:rPr>
      </w:r>
    </w:p>
    <w:tbl>
      <w:tblPr>
        <w:tblW w:w="1389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6"/>
        <w:gridCol w:w="1418"/>
        <w:gridCol w:w="1275"/>
        <w:gridCol w:w="1276"/>
        <w:gridCol w:w="1276"/>
        <w:gridCol w:w="1276"/>
        <w:gridCol w:w="1064"/>
        <w:gridCol w:w="1487"/>
      </w:tblGrid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er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ST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SB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SCOR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6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EM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7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8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AK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EM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19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ACSB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0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IRBT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1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AT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MBBS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ACSB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EM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2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3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HS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4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KA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SCOR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5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6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MC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7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EK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ESC 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MBBS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8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KA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ST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JSB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M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MC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H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29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Journée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EE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JSB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F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C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IRB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SCOR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EM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ESC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CRBHS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AT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ACSB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CRBK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/>
              </w:rPr>
              <w:t>MBB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>30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vertAlign w:val="superscript"/>
                <w:lang w:val="en-US"/>
              </w:rPr>
              <w:t>ème</w:t>
            </w: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  <w:t xml:space="preserve"> Journé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  <w:lang w:val="en-US"/>
        </w:rPr>
        <w:t>LES CLUBS</w:t>
      </w: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 :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01- A.E.EULMA              02 – CR.A.KEBIRA              03 – CRB.E.KENNAR             04 – CRB.FERDJIOUA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05 – IRB.T.IFACANE      06 – CRB.E.MILIA               07 – CRB.H.SOUKHNA         08 – AC.S.BEY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09 – CRB.K.ABTAL          10 – JS.T.N’BECHAR          11 – JS.BEINAN                     12 – MC.TAHER</w:t>
      </w:r>
    </w:p>
    <w:p>
      <w:pPr>
        <w:pStyle w:val="Normal"/>
        <w:autoSpaceDE w:val="false"/>
        <w:spacing w:lineRule="auto" w:line="276"/>
        <w:rPr>
          <w:rFonts w:ascii="Microsoft Sans Serif" w:hAnsi="Microsoft Sans Serif" w:cs="Microsoft Sans Serif"/>
          <w:b/>
          <w:b/>
          <w:bCs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lang w:val="en-US"/>
        </w:rPr>
        <w:t>13 -  SC.O.RAHMOUNE   14 – ES.CHEKFA               15 – CA.TASSOUST               16 – MB.B.SAKHR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8:00Z</dcterms:created>
  <dc:creator>lrfc</dc:creator>
  <dc:description/>
  <cp:keywords/>
  <dc:language>en-US</dc:language>
  <cp:lastModifiedBy>acer</cp:lastModifiedBy>
  <dcterms:modified xsi:type="dcterms:W3CDTF">2015-09-17T09:08:00Z</dcterms:modified>
  <cp:revision>2</cp:revision>
  <dc:subject/>
  <dc:title>DIRECTION DE L’ORGANISATION  SPORTIVE</dc:title>
</cp:coreProperties>
</file>