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FF00FF"/>
          <w:sz w:val="20"/>
          <w:szCs w:val="20"/>
          <w:lang w:val="fr-CA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FF"/>
          <w:sz w:val="20"/>
          <w:szCs w:val="20"/>
          <w:lang w:val="fr-CA"/>
        </w:rPr>
      </w:pPr>
      <w:r>
        <w:rPr>
          <w:rFonts w:cs="Microsoft Sans Serif" w:ascii="Microsoft Sans Serif" w:hAnsi="Microsoft Sans Serif"/>
          <w:b/>
          <w:bCs/>
          <w:color w:val="FF00FF"/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iCs/>
          <w:color w:val="0000FF"/>
        </w:rPr>
        <w:t>Classements catégorie « Seniors &amp; U 20 » Groupe « Sud »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iCs/>
          <w:color w:val="0000FF"/>
          <w:sz w:val="16"/>
          <w:szCs w:val="16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SMB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C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A.Ouar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Z2000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HB.Hassi Messa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FOR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RA.Tema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 1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 xml:space="preserve"> journée (S &amp; U2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 2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 xml:space="preserve"> journée (S &amp; U2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enco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enco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MBT – HB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 –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Z2000B - MO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 – 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CB – MZ200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 –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FORT - A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– 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AO – C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 -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AT – SM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- 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ES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HB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iCs/>
          <w:color w:val="0000FF"/>
          <w:u w:val="single"/>
        </w:rPr>
      </w:pPr>
      <w:r>
        <w:rPr>
          <w:rFonts w:cs="Microsoft Sans Serif" w:ascii="Microsoft Sans Serif" w:hAnsi="Microsoft Sans Serif"/>
          <w:iCs/>
          <w:color w:val="0000FF"/>
          <w:u w:val="single"/>
        </w:rPr>
        <w:t>Classements catégorie « Seniors &amp; U 20 » Groupe A « Nord »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iCs/>
          <w:color w:val="0000FF"/>
          <w:sz w:val="16"/>
          <w:szCs w:val="16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A.Bordj Bouarrerid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Sé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S.Bouha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D.Ba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Exem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 1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 xml:space="preserve"> journée (S &amp; U2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enco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C – CSAAB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 –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S - D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SK – J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- 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JDB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iCs/>
          <w:color w:val="0000FF"/>
          <w:u w:val="single"/>
        </w:rPr>
        <w:t>Classements catégorie « Seniors &amp; U 20 » Groupe B « Nord »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iCs/>
          <w:color w:val="0000FF"/>
          <w:sz w:val="16"/>
          <w:szCs w:val="16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FW.Oum El-Bouag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SW.El-Ta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.Sé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RTSF.Tébe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WF.El-Ta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 1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 xml:space="preserve"> journée (S &amp; U2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enco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SAFWOEB – 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 –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SASWET – ARTS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 –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JS - WF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9 - 0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  <w:u w:val="single"/>
        </w:rPr>
        <w:t>Classements catégorie « U 17 » Groupe « SUD »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89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C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Z2000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FOR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SMB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 1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  <w:vertAlign w:val="superscript"/>
              </w:rPr>
              <w:t>ère</w:t>
            </w: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 xml:space="preserve"> journée (U 1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enco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CB - SM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4 – 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SFORT – MZ200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-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30:00Z</dcterms:created>
  <dc:creator>lrfc</dc:creator>
  <dc:description/>
  <cp:keywords/>
  <dc:language>en-US</dc:language>
  <cp:lastModifiedBy>acer</cp:lastModifiedBy>
  <cp:lastPrinted>2016-01-10T14:54:00Z</cp:lastPrinted>
  <dcterms:modified xsi:type="dcterms:W3CDTF">2016-01-10T19:30:00Z</dcterms:modified>
  <cp:revision>2</cp:revision>
  <dc:subject/>
  <dc:title>Commission Régionale de Football Féminin</dc:title>
</cp:coreProperties>
</file>