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8080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Arial Black" w:ascii="Arial Black" w:hAnsi="Arial Black"/>
          <w:b/>
          <w:bCs/>
          <w:color w:val="FF00FF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CLASSEMENTS TOUTES CATEGORIES CONFONDUE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Cs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Seniors &amp; U 20 » Groupe B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SAFW.Oum El-Bouag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J.Skik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.Sét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CSASW.El-Ta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-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ARTSF.Tébe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-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WF.El-Ta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1"/>
      </w:tblGrid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7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 &amp; U20) du 04 Mars 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FET - ARTSF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1 – 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JS - ES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5 – 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SASWET - CSAFWOE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- 0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U 17 » Groupe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988"/>
        <w:gridCol w:w="1364"/>
        <w:gridCol w:w="720"/>
        <w:gridCol w:w="720"/>
        <w:gridCol w:w="720"/>
        <w:gridCol w:w="720"/>
        <w:gridCol w:w="720"/>
        <w:gridCol w:w="720"/>
        <w:gridCol w:w="720"/>
        <w:gridCol w:w="708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fait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C.Constant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J.Skik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adjem Anna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UDO.Constant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O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RTSF.Tébes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4 – 03 =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S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53"/>
      </w:tblGrid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 6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 du 04 Mars 2016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« match retard 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K - ARTSF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20"/>
                <w:szCs w:val="20"/>
              </w:rPr>
              <w:t>03 – 00 F (Affaire n°11)</w:t>
            </w:r>
          </w:p>
        </w:tc>
      </w:tr>
    </w:tbl>
    <w:p>
      <w:pPr>
        <w:pStyle w:val="Normal"/>
        <w:jc w:val="center"/>
        <w:rPr>
          <w:rFonts w:ascii="Arial Black" w:hAnsi="Arial Black" w:cs="Microsoft Sans Serif"/>
          <w:color w:val="008080"/>
          <w:u w:val="single"/>
        </w:rPr>
      </w:pPr>
      <w:r>
        <w:rPr>
          <w:rFonts w:cs="Microsoft Sans Serif" w:ascii="Arial Black" w:hAnsi="Arial Black"/>
          <w:color w:val="00808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character" w:styleId="CarCar1">
    <w:name w:val=" Car Car1"/>
    <w:qFormat/>
    <w:rPr>
      <w:rFonts w:ascii="Times New Roman" w:hAnsi="Times New Roman" w:eastAsia="Times New Roman" w:cs="Traditional Arabic"/>
      <w:b/>
      <w:bCs/>
      <w:sz w:val="40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2:00Z</dcterms:created>
  <dc:creator>Computer World</dc:creator>
  <dc:description/>
  <cp:keywords/>
  <dc:language>en-US</dc:language>
  <cp:lastModifiedBy>acer</cp:lastModifiedBy>
  <cp:lastPrinted>2016-02-28T11:01:00Z</cp:lastPrinted>
  <dcterms:modified xsi:type="dcterms:W3CDTF">2016-03-06T12:02:00Z</dcterms:modified>
  <cp:revision>2</cp:revision>
  <dc:subject/>
  <dc:title>Fédération Algérienne de Football</dc:title>
</cp:coreProperties>
</file>