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bookmarkStart w:id="0" w:name="_GoBack"/>
      <w:bookmarkEnd w:id="0"/>
      <w:r>
        <w:rPr>
          <w:rFonts w:ascii="Comic Sans MS" w:hAnsi="Comic Sans MS"/>
          <w:b/>
          <w:bCs/>
          <w:sz w:val="18"/>
          <w:szCs w:val="18"/>
          <w:u w:val="single"/>
        </w:rPr>
        <w:t>CLASSEMENT A LA 28</w:t>
      </w:r>
      <w:r>
        <w:rPr>
          <w:rFonts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ascii="Comic Sans MS" w:hAnsi="Comic Sans MS"/>
          <w:b/>
          <w:bCs/>
          <w:sz w:val="18"/>
          <w:szCs w:val="18"/>
          <w:u w:val="single"/>
        </w:rPr>
        <w:t xml:space="preserve"> Journée GROUPE A</w:t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 xml:space="preserve">DIVISION REGIONALE I - II 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     U 16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FERDJIOU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C.S.BE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.A.KEBI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S.A.OUALM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.E.EUL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SC.TADJENAN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K.AB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C.LA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B.B.SAKH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T.N’BECH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H.SOUKH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IRB.T.IFAC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6"/>
          <w:szCs w:val="16"/>
        </w:rPr>
        <w:t>U 18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FERDJIOU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.A.KEBI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SC.TADJENAN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.E.EUL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C.S.BE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C.LA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8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S.A.OUALAM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K.AB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H.SOUKH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IRB.T.IFAC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B.B.SAKH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T.N’BECH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>U 20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C.S.BE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FERDJIOU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.E.EUL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IRB.T.IFAC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S.A.OUALMA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.A.KEBI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K.AB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SC.TADJENAN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C.LA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B.B.SAKH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H.SOUKH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T.N’BECH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ind w:left="4956" w:firstLine="708"/>
        <w:rPr>
          <w:rFonts w:ascii="Comic Sans MS" w:hAnsi="Comic Sans MS"/>
          <w:sz w:val="16"/>
          <w:szCs w:val="16"/>
        </w:rPr>
      </w:pPr>
      <w:r>
        <w:rPr>
          <w:rFonts w:ascii="Comic Sans MS" w:hAnsi="Comic Sans MS"/>
          <w:sz w:val="16"/>
          <w:szCs w:val="16"/>
        </w:rPr>
        <w:t>SOUS TOUTES RESER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>CLASSEMENT A LA 28</w:t>
      </w:r>
      <w:r>
        <w:rPr>
          <w:rFonts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ascii="Comic Sans MS" w:hAnsi="Comic Sans MS"/>
          <w:b/>
          <w:bCs/>
          <w:sz w:val="18"/>
          <w:szCs w:val="18"/>
          <w:u w:val="single"/>
        </w:rPr>
        <w:t xml:space="preserve"> Journée GROUPE B</w:t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 xml:space="preserve">DIVISION REGIONALE I - II  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     U 16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B.D.MOUR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RE.ARROU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J.AZZA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B.A.KERC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C.K.SBAH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H.TOUMGHA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SC.O.RAHMOU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.KHROU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IRB.MESK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B.LAKHD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C.A.BE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WA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O.GAC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O.R.G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F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6"/>
          <w:szCs w:val="16"/>
        </w:rPr>
        <w:t>U 18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B.A.KERC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RE.ARROU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H.TOUMGHA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J.AZZA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SC.O.RAHMOU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B.D.MOUR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.KHROU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B.LAKHD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C.K.SBAH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IRB.MESK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C.A.BE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WA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O.R.G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O.GAC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F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>U 20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B.A.KERCH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RE.ARROU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B.LAKHD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J.AZZA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.KHROU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F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WA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C.K.SBAH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H.TOUMGHAN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O.R.G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B.D.MOUR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SC.O.RAHMOU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O.GAC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C.A.BE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IRB.MESK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ind w:left="4956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OUS TOUTES RESER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>CLASSEMENT A LA 30</w:t>
      </w:r>
      <w:r>
        <w:rPr>
          <w:rFonts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ascii="Comic Sans MS" w:hAnsi="Comic Sans MS"/>
          <w:b/>
          <w:bCs/>
          <w:sz w:val="18"/>
          <w:szCs w:val="18"/>
          <w:u w:val="single"/>
        </w:rPr>
        <w:t xml:space="preserve"> Journée GROUPE C</w:t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 xml:space="preserve">DIVISION REGIONALE I - II  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     U 16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S.CHEKF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AM.SKIK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FC.TAH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CB.I.ZI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WJ.SKIK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E.KENN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REDJ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A.TASSOU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C.TAH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FC.TAMALO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B.OULBE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.H.KROU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BEIN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O.TOU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HEDJE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HEDJE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6"/>
          <w:szCs w:val="16"/>
        </w:rPr>
        <w:t>U 18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C.TAH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AM.SKIK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E.KENN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TEDJ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FC.TAMALO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B.OULBE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WJ.SKIK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CB.I.ZI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.H.KROU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FC.TAHA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E.MIL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S.CHEKF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A.TASSOU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BEIN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HEDJE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O.TOU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>U 20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C.TAH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A.TASSOUS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E.MIL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REDJ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CB.I.ZI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.H.KROU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E.KENN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WJ.SKIK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AM.SKIK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O.GAC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E.MIL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8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HEDJER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FC.TAMALOU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.BEIN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S.CHEKF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O.TOU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ind w:left="4956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OUS TOUTES RESER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>CLASSEMENT A LA 26</w:t>
      </w:r>
      <w:r>
        <w:rPr>
          <w:rFonts w:ascii="Comic Sans MS" w:hAnsi="Comic Sans MS"/>
          <w:b/>
          <w:bCs/>
          <w:sz w:val="18"/>
          <w:szCs w:val="18"/>
          <w:u w:val="single"/>
          <w:vertAlign w:val="superscript"/>
        </w:rPr>
        <w:t>me</w:t>
      </w:r>
      <w:r>
        <w:rPr>
          <w:rFonts w:ascii="Comic Sans MS" w:hAnsi="Comic Sans MS"/>
          <w:b/>
          <w:bCs/>
          <w:sz w:val="18"/>
          <w:szCs w:val="18"/>
          <w:u w:val="single"/>
        </w:rPr>
        <w:t xml:space="preserve"> Journée GROUPE A</w:t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 xml:space="preserve">DIVISION REGIONALE I - II 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     U 16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C.E.EUL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S.SETI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.V.MOUS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W.JIJ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DRB.TADJENAN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SS.D.EL.MIL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RC.BOUGA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FC.B.EL.AR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6"/>
          <w:szCs w:val="16"/>
        </w:rPr>
        <w:t>U 18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S.SETI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C.E.EUL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.V.MOUSS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DRB.TADJENAN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FC.B.EL.AR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SS.D.EL.MIL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W.JIJ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RC.BOUGA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OUS TOUTES RESER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>CLASSEMENT A LA 26</w:t>
      </w:r>
      <w:r>
        <w:rPr>
          <w:rFonts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ascii="Comic Sans MS" w:hAnsi="Comic Sans MS"/>
          <w:b/>
          <w:bCs/>
          <w:sz w:val="18"/>
          <w:szCs w:val="18"/>
          <w:u w:val="single"/>
        </w:rPr>
        <w:t xml:space="preserve"> Journée GROUPE B</w:t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>DIVISION REGIONALE I – II – INTER REGIONS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U 16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M.SKIK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.KHROU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A.FAKROU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S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.CHAOU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O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T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WA.R.DJAM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B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ind w:left="708" w:firstLine="708"/>
        <w:jc w:val="right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6"/>
          <w:szCs w:val="16"/>
        </w:rPr>
        <w:t>U 18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M.SKIK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RB.A.FAKROU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WA.R.DJAM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.KHROU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O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.CHAOU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S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CT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B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8"/>
          <w:szCs w:val="18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>CLASSEMENT A LA 26</w:t>
      </w:r>
      <w:r>
        <w:rPr>
          <w:rFonts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ascii="Comic Sans MS" w:hAnsi="Comic Sans MS"/>
          <w:b/>
          <w:bCs/>
          <w:sz w:val="18"/>
          <w:szCs w:val="18"/>
          <w:u w:val="single"/>
        </w:rPr>
        <w:t xml:space="preserve"> Journée </w:t>
      </w:r>
    </w:p>
    <w:p>
      <w:pPr>
        <w:pStyle w:val="Normal"/>
        <w:ind w:left="708" w:firstLine="708"/>
        <w:jc w:val="center"/>
        <w:rPr>
          <w:rFonts w:ascii="Comic Sans MS" w:hAnsi="Comic Sans MS"/>
          <w:b/>
          <w:b/>
          <w:bCs/>
          <w:sz w:val="16"/>
          <w:szCs w:val="16"/>
          <w:u w:val="single"/>
        </w:rPr>
      </w:pPr>
      <w:r>
        <w:rPr>
          <w:rFonts w:ascii="Comic Sans MS" w:hAnsi="Comic Sans MS"/>
          <w:b/>
          <w:bCs/>
          <w:sz w:val="18"/>
          <w:szCs w:val="18"/>
          <w:u w:val="single"/>
        </w:rPr>
        <w:t>DIVISION REGIONALE I - II – INTER REGIONS</w:t>
      </w:r>
      <w:r>
        <w:rPr>
          <w:rFonts w:ascii="Comic Sans MS" w:hAnsi="Comic Sans MS"/>
          <w:b/>
          <w:bCs/>
          <w:sz w:val="16"/>
          <w:szCs w:val="16"/>
          <w:u w:val="single"/>
        </w:rPr>
        <w:t xml:space="preserve">    U 20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566"/>
        <w:gridCol w:w="567"/>
        <w:gridCol w:w="568"/>
        <w:gridCol w:w="566"/>
        <w:gridCol w:w="567"/>
        <w:gridCol w:w="568"/>
        <w:gridCol w:w="1276"/>
        <w:gridCol w:w="1275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WA.R.DJAM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+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FCB.AR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RC.BOUGA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MB.CONSTANTI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  <w:bCs/>
                <w:sz w:val="16"/>
                <w:szCs w:val="16"/>
              </w:rPr>
            </w:pPr>
            <w:r>
              <w:rPr>
                <w:rFonts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rFonts w:ascii="Comic Sans MS" w:hAnsi="Comic Sans MS"/>
          <w:sz w:val="24"/>
          <w:szCs w:val="24"/>
        </w:rPr>
      </w:pPr>
      <w:r>
        <w:rPr>
          <w:rFonts w:ascii="Comic Sans MS" w:hAnsi="Comic Sans MS"/>
          <w:sz w:val="24"/>
          <w:szCs w:val="24"/>
        </w:rPr>
        <w:t>SOUS TOUTES RESERV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/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mic Sans MS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3e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413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4DC2BC-7417-451A-B247-BE52F4754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84</Words>
  <Characters>10367</Characters>
  <CharactersWithSpaces>12227</CharactersWithSpaces>
  <Paragraphs>24</Paragraphs>
  <Company>Ma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Proprietaire</dc:creator>
  <dc:description/>
  <dc:language>en-US</dc:language>
  <cp:lastModifiedBy>acer</cp:lastModifiedBy>
  <cp:lastPrinted>2016-05-31T10:09:00Z</cp:lastPrinted>
  <dcterms:modified xsi:type="dcterms:W3CDTF">2016-06-0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