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LASSEMENT A LA 10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 Journée GROUPE A</w:t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DIVISION REGIONALE I - II             U 16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FERDJIO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.S.B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A.KEB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.E.EU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A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A.OUAL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K.AB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C.TADJENA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M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H.SOUKH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T.N’BECH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B.B.SAKH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T.IFAC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A.LAHDJ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 18</w:t>
      </w:r>
      <w:r>
        <w:rPr/>
        <w:t xml:space="preserve">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.E.EU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A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A.KEB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FERDJIO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.S.B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C.TADJENA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K.AB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M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H.SOUKH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A.OUAL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A.LAHDJ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B.B.SAKH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T.N’BECH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T.IFAC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 20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A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.S.B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.E.EU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FERDJIO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A.LAHDJ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M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K.AB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A.KEB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T.IFAC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A.OUAL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B.B.SAKH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C.TADJENA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T.N BECH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H.SOUKH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956" w:firstLine="708"/>
        <w:rPr/>
      </w:pPr>
      <w:r>
        <w:rPr>
          <w:rFonts w:cs="Comic Sans MS" w:ascii="Comic Sans MS" w:hAnsi="Comic Sans MS"/>
          <w:sz w:val="16"/>
          <w:szCs w:val="16"/>
        </w:rPr>
        <w:t>SOUS TOUTES RESERV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LASSEMENT A LA 10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 Journée GROUPE B</w:t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DIVISION REGIONALE I - II              U 16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.ARRO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J.AZZ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D.MOU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K.SBA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C.O.RAHMO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B.A.KER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H.TOUMGH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A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MESK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C.A.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B.LAKH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OR.G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KHR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O.GAC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F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 18</w:t>
      </w:r>
      <w:r>
        <w:rPr/>
        <w:t xml:space="preserve">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H.TOUMGH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.ARRO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B.A.KER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C.O.RAHMO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J.AZZ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D.MOU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MESK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K.SBA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C.A.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O.GAC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KHR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O.R.G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F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A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B.LAKH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 20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B.A.KER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J.AZZ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.ARRO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H.TOUMGH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C.O.RAHMO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B.LAKH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F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K.SBA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C.A.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O.GAC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A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D.MOU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MESK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O.R.G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KHR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956" w:firstLine="708"/>
        <w:rPr/>
      </w:pPr>
      <w:r>
        <w:rPr>
          <w:rFonts w:cs="Comic Sans MS" w:ascii="Comic Sans MS" w:hAnsi="Comic Sans MS"/>
          <w:sz w:val="16"/>
          <w:szCs w:val="16"/>
        </w:rPr>
        <w:t>SOUS TOUTES RESERV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LASSEMENT A LA 10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 Journée GROUPE C</w:t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DIVISION REGIONALE I - II              U 16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REDJ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CB.I.Z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M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J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B.OULB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CHEK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.TASSO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E.KEN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TA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MALO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O.T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BEIN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H.KRO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HEDJ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E.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 18</w:t>
      </w:r>
      <w:r>
        <w:rPr/>
        <w:t xml:space="preserve">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TA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M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REDJ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J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E.KEN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B.OULB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CHEK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CB.I.Z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MALO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E.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H.KRO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BEIN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.TASSO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O.T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HEDJ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 20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REDJ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E.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BEIN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TA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M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H.KRO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B.OULB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.TASSO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E.KEN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HEDJ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J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CB.I.Z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CHEK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MALO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O.T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956" w:firstLine="708"/>
        <w:rPr/>
      </w:pPr>
      <w:r>
        <w:rPr>
          <w:rFonts w:cs="Comic Sans MS" w:ascii="Comic Sans MS" w:hAnsi="Comic Sans MS"/>
          <w:sz w:val="16"/>
          <w:szCs w:val="16"/>
        </w:rPr>
        <w:t>SOUS TOUTES RESERV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LASSEMENT A LA 13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 Journée GROUPE A</w:t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DIVISION REGIONALE I - II             U 16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V.MOU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E.EU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RB.TADJENA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W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C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A.M’L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S.D.EL.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D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C.BOUG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B.EL.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 18</w:t>
      </w:r>
      <w:r>
        <w:rPr/>
        <w:t xml:space="preserve">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A.M’L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E.EU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D.E.EL.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V.MOU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B.EL.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C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RB.TADJENA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D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W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C.BOUG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LASSEMENT A LA 13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 Journée GROUPE B</w:t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DIVISION REGIONALE I – II – INTER REGIONS       U 16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M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KHR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A.FAKRO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T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O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CHAOU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A.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TELEGH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GRA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.CO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A.R.DJAM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O.ZOU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B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 18</w:t>
      </w:r>
      <w:r>
        <w:rPr/>
        <w:t xml:space="preserve">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M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A.FAKRO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CHAOU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A.R.DJAM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O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GRA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KHR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T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A.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TELEGH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.CO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B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O.ZOU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LASSEMENT A LA 10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 Journée </w:t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DIVISION REGIONALE I - II – INTER REGIONS    U 20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A.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D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.CO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A.M’L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GRA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B.EL.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A.R.DJAM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B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TELEGH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O.ZOU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C.BOUG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2:00Z</dcterms:created>
  <dc:creator>Proprietaire</dc:creator>
  <dc:description/>
  <cp:keywords/>
  <dc:language>en-US</dc:language>
  <cp:lastModifiedBy>acer</cp:lastModifiedBy>
  <dcterms:modified xsi:type="dcterms:W3CDTF">2016-01-26T07:22:00Z</dcterms:modified>
  <cp:revision>2</cp:revision>
  <dc:subject/>
  <dc:title/>
</cp:coreProperties>
</file>