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4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A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     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A.KEB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er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A.KEB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 B.FERDJI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8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T.IFAC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T.N’BE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20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M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FERDJIO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C.S.BE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IRB.T.IFACA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A.OUALM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A.LAHDJ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B.SAKH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C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K.AB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A.KEBI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T.N BECH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H.SOUKH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956" w:firstLine="708"/>
        <w:rPr/>
      </w:pPr>
      <w:r>
        <w:rPr>
          <w:rFonts w:cs="Comic Sans MS" w:ascii="Comic Sans MS" w:hAnsi="Comic Sans MS"/>
          <w:sz w:val="16"/>
          <w:szCs w:val="16"/>
        </w:rPr>
        <w:t>SOUS TOUTES RESERV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4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B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      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KB.A.KER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20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B.A.KERC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J.AZZA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E.ARROU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LAKHD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H.TOUMGHA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C.O.RAHMOU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K.SBAH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F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O.R.G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B.D.MOUR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C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O.GAC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B.MESK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956" w:firstLine="708"/>
        <w:rPr/>
      </w:pPr>
      <w:r>
        <w:rPr>
          <w:rFonts w:cs="Comic Sans MS" w:ascii="Comic Sans MS" w:hAnsi="Comic Sans MS"/>
          <w:sz w:val="16"/>
          <w:szCs w:val="16"/>
        </w:rPr>
        <w:t>SOUS TOUTES RESERV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5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C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      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CHAAK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H.KRO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20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RED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BEIN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.TASSOU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B.OULBE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A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CB.I.Z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.H.KRO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.HEDJE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E.KENN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J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TAMAL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CHEK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O.T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956" w:firstLine="708"/>
        <w:rPr/>
      </w:pPr>
      <w:r>
        <w:rPr>
          <w:rFonts w:cs="Comic Sans MS" w:ascii="Comic Sans MS" w:hAnsi="Comic Sans MS"/>
          <w:sz w:val="16"/>
          <w:szCs w:val="16"/>
        </w:rPr>
        <w:t>SOUS TOUTES RESERVE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3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A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     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S.D.EL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S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C.E.EUL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.V.MOUS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IRC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DRB.TADJENAN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D.E.EL.MI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W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3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GROUPE B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– II – INTER REGIONS       U 16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708" w:firstLine="708"/>
        <w:jc w:val="right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U 18</w:t>
      </w:r>
      <w:r>
        <w:rPr/>
        <w:t xml:space="preserve">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M.SKIK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RB.A.FAKROU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S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.CHAOU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O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KHROU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CT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LASSEMENT A LA 12</w:t>
      </w:r>
      <w:r>
        <w:rPr>
          <w:rFonts w:cs="Comic Sans MS" w:ascii="Comic Sans MS" w:hAnsi="Comic Sans MS"/>
          <w:b/>
          <w:bCs/>
          <w:sz w:val="18"/>
          <w:szCs w:val="18"/>
          <w:u w:val="single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  <w:u w:val="single"/>
        </w:rPr>
        <w:t xml:space="preserve"> Journée </w:t>
      </w:r>
    </w:p>
    <w:p>
      <w:pPr>
        <w:pStyle w:val="Normal"/>
        <w:ind w:left="708" w:firstLine="708"/>
        <w:jc w:val="center"/>
        <w:rPr/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DIVISION REGIONALE I - II – INTER REGIONS    U 20</w:t>
      </w: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67"/>
        <w:gridCol w:w="567"/>
        <w:gridCol w:w="567"/>
        <w:gridCol w:w="567"/>
        <w:gridCol w:w="567"/>
        <w:gridCol w:w="567"/>
        <w:gridCol w:w="1276"/>
        <w:gridCol w:w="1276"/>
        <w:gridCol w:w="11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CLUB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A.BEID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er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JSD.JIJ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.A.M’LI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E.COL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USM.SETI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+ 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vertAlign w:val="superscript"/>
              </w:rPr>
              <w:t>ème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FC.B.EL.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GRAR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H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WA.R.DJAM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9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B.C.LAI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MB.CONSTANT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NRB.TELEGH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RC.BOUGA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ASC.O.ZOUA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3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35:00Z</dcterms:created>
  <dc:creator>Proprietaire</dc:creator>
  <dc:description/>
  <cp:keywords/>
  <dc:language>en-US</dc:language>
  <cp:lastModifiedBy>acer</cp:lastModifiedBy>
  <cp:lastPrinted>2016-03-06T10:02:00Z</cp:lastPrinted>
  <dcterms:modified xsi:type="dcterms:W3CDTF">2016-03-08T11:35:00Z</dcterms:modified>
  <cp:revision>2</cp:revision>
  <dc:subject/>
  <dc:title/>
</cp:coreProperties>
</file>