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5680</wp:posOffset>
            </wp:positionH>
            <wp:positionV relativeFrom="paragraph">
              <wp:posOffset>-358140</wp:posOffset>
            </wp:positionV>
            <wp:extent cx="947420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433070</wp:posOffset>
            </wp:positionV>
            <wp:extent cx="962025" cy="107632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/>
          <w:color w:val="FF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Fédération algérienne de footb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gue régionale de football de Constant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ion technique de zone –Constantine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a ligue régionale informe les  candidats  dont les noms ci-dessous que le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r-FR"/>
        </w:rPr>
        <w:t xml:space="preserve"> stage   faf 3 2</w:t>
      </w:r>
      <w:r>
        <w:rPr>
          <w:rFonts w:eastAsia="Times New Roman" w:cs="Times New Roman" w:ascii="Times New Roman" w:hAnsi="Times New Roman"/>
          <w:kern w:val="2"/>
          <w:sz w:val="28"/>
          <w:szCs w:val="28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r-FR"/>
        </w:rPr>
        <w:t xml:space="preserve"> session </w:t>
      </w:r>
      <w:r>
        <w:rPr>
          <w:rFonts w:cs="Microsoft Sans Serif" w:ascii="Microsoft Sans Serif" w:hAnsi="Microsoft Sans Serif"/>
          <w:sz w:val="28"/>
          <w:szCs w:val="28"/>
        </w:rPr>
        <w:t xml:space="preserve">organisé </w:t>
      </w:r>
      <w:r>
        <w:rPr>
          <w:rFonts w:cs="Microsoft Sans Serif" w:ascii="Microsoft Sans Serif" w:hAnsi="Microsoft Sans Serif"/>
          <w:sz w:val="24"/>
          <w:szCs w:val="24"/>
        </w:rPr>
        <w:t xml:space="preserve"> par la DTZ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de Constantine</w:t>
      </w:r>
      <w:r>
        <w:rPr>
          <w:rFonts w:cs="Microsoft Sans Serif" w:ascii="Microsoft Sans Serif" w:hAnsi="Microsoft Sans Serif"/>
          <w:sz w:val="24"/>
          <w:szCs w:val="24"/>
        </w:rPr>
        <w:t xml:space="preserve">   sous l’égide de la 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fédération  algérienne</w:t>
      </w:r>
      <w:r>
        <w:rPr>
          <w:rFonts w:cs="Microsoft Sans Serif" w:ascii="Microsoft Sans Serif" w:hAnsi="Microsoft Sans Serif"/>
          <w:sz w:val="24"/>
          <w:szCs w:val="24"/>
        </w:rPr>
        <w:t xml:space="preserve"> de</w:t>
      </w:r>
      <w:r>
        <w:rPr>
          <w:rFonts w:cs="Microsoft Sans Serif" w:ascii="Microsoft Sans Serif" w:hAnsi="Microsoft Sans Serif"/>
          <w:sz w:val="28"/>
          <w:szCs w:val="28"/>
        </w:rPr>
        <w:t xml:space="preserve"> football, (direction technique nationale) aura lieu du 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r-FR"/>
        </w:rPr>
        <w:t xml:space="preserve">/03/2016    au 26/03/2016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fr-FR"/>
        </w:rPr>
        <w:t xml:space="preserve"> a l’institut (INFS CJS  ex creps) Constantine 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le stage se déroulera 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en mode internat.</w:t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Les candidats du 1 er groupe  sont  invités à se présenter le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19/03/2016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 à partir de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fr-FR"/>
        </w:rPr>
        <w:t>16h00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  <w:t xml:space="preserve">  munis de leur équipement sportif.</w:t>
      </w:r>
    </w:p>
    <w:p>
      <w:pPr>
        <w:pStyle w:val="Paragraphedeliste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70C0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>Les candidats du 2ème groupe sont  invités à se prés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fr-FR"/>
        </w:rPr>
        <w:t>26/03/2016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à partir de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fr-FR"/>
        </w:rPr>
        <w:t>16h00</w:t>
      </w:r>
      <w:r>
        <w:rPr>
          <w:rFonts w:eastAsia="Times New Roman" w:cs="Times New Roman" w:ascii="Times New Roman" w:hAnsi="Times New Roman"/>
          <w:color w:val="0070C0"/>
          <w:sz w:val="32"/>
          <w:szCs w:val="32"/>
          <w:lang w:eastAsia="fr-FR"/>
        </w:rPr>
        <w:t xml:space="preserve">  munis de leur équipement sportif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Les frais du stage sont fixés à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/>
        </w:rPr>
        <w:t>20000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 xml:space="preserve"> DA représentant l’hébergement, la restauration et les frais pédagogique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cs="Microsoft Sans Serif" w:ascii="Microsoft Sans Serif" w:hAnsi="Microsoft Sans Serif"/>
          <w:sz w:val="32"/>
          <w:szCs w:val="32"/>
        </w:rPr>
        <w:t>Les Virements se feront au compte B.E.A. L.R.F.C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N° 002 00103 103 37 50 006/23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Microsoft Sans Serif" w:ascii="Microsoft Sans Serif" w:hAnsi="Microsoft Sans Serif"/>
          <w:sz w:val="32"/>
          <w:szCs w:val="32"/>
        </w:rPr>
        <w:t>1</w:t>
      </w:r>
      <w:r>
        <w:rPr>
          <w:rFonts w:cs="Microsoft Sans Serif" w:ascii="Microsoft Sans Serif" w:hAnsi="Microsoft Sans Serif"/>
          <w:sz w:val="32"/>
          <w:szCs w:val="32"/>
          <w:vertAlign w:val="superscript"/>
        </w:rPr>
        <w:t>er</w:t>
      </w:r>
      <w:r>
        <w:rPr>
          <w:rFonts w:cs="Microsoft Sans Serif" w:ascii="Microsoft Sans Serif" w:hAnsi="Microsoft Sans Serif"/>
          <w:sz w:val="32"/>
          <w:szCs w:val="32"/>
        </w:rPr>
        <w:t xml:space="preserve"> groupe du 19mars 2016 au 26 mars 2016</w:t>
      </w:r>
    </w:p>
    <w:p>
      <w:pPr>
        <w:pStyle w:val="Normal"/>
        <w:spacing w:before="0" w:after="0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  <w:t>2</w:t>
      </w:r>
      <w:r>
        <w:rPr>
          <w:rFonts w:cs="Microsoft Sans Serif" w:ascii="Microsoft Sans Serif" w:hAnsi="Microsoft Sans Serif"/>
          <w:sz w:val="32"/>
          <w:szCs w:val="32"/>
          <w:vertAlign w:val="superscript"/>
        </w:rPr>
        <w:t>ème</w:t>
      </w:r>
      <w:r>
        <w:rPr>
          <w:rFonts w:cs="Microsoft Sans Serif" w:ascii="Microsoft Sans Serif" w:hAnsi="Microsoft Sans Serif"/>
          <w:sz w:val="32"/>
          <w:szCs w:val="32"/>
        </w:rPr>
        <w:t xml:space="preserve"> groupe du 26 mars 2016 au 02 avril 2016</w:t>
      </w:r>
    </w:p>
    <w:p>
      <w:pPr>
        <w:pStyle w:val="Normal"/>
        <w:spacing w:before="0" w:after="0"/>
        <w:ind w:firstLine="709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Paragraphedeliste"/>
        <w:tabs>
          <w:tab w:val="clear" w:pos="708"/>
          <w:tab w:val="right" w:pos="9072" w:leader="none"/>
        </w:tabs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NB</w:t>
      </w:r>
      <w:r>
        <w:rPr>
          <w:sz w:val="32"/>
          <w:szCs w:val="32"/>
          <w:u w:val="single"/>
        </w:rPr>
        <w:t> </w:t>
      </w:r>
      <w:r>
        <w:rPr>
          <w:sz w:val="32"/>
          <w:szCs w:val="32"/>
        </w:rPr>
        <w:t xml:space="preserve">:  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rnier délai de payement   </w:t>
      </w:r>
      <w:r>
        <w:rPr>
          <w:rFonts w:cs="Times New Roman" w:ascii="Times New Roman" w:hAnsi="Times New Roman"/>
          <w:b/>
          <w:bCs/>
          <w:sz w:val="28"/>
          <w:szCs w:val="28"/>
        </w:rPr>
        <w:t>le mardi 15 /03/ 2016 à 12h00.</w:t>
      </w:r>
    </w:p>
    <w:p>
      <w:pPr>
        <w:pStyle w:val="Paragraphedeliste"/>
        <w:tabs>
          <w:tab w:val="clear" w:pos="708"/>
          <w:tab w:val="right" w:pos="907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voi du reçu de payement par fax à la </w:t>
      </w:r>
      <w:r>
        <w:rPr>
          <w:rFonts w:cs="Times New Roman" w:ascii="Times New Roman" w:hAnsi="Times New Roman"/>
          <w:b/>
          <w:bCs/>
          <w:sz w:val="20"/>
          <w:szCs w:val="20"/>
        </w:rPr>
        <w:t>LRF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031.92.10.88 – 31.92.56.99) ou par pli porté.</w:t>
      </w:r>
    </w:p>
    <w:p>
      <w:pPr>
        <w:pStyle w:val="Paragraphedeliste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reçu de versement des frais est inséré sur site de la </w:t>
      </w:r>
      <w:r>
        <w:rPr>
          <w:rFonts w:cs="Times New Roman" w:ascii="Times New Roman" w:hAnsi="Times New Roman"/>
          <w:b/>
          <w:bCs/>
          <w:sz w:val="20"/>
          <w:szCs w:val="20"/>
        </w:rPr>
        <w:t>LRF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e vous pouvez télécharg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iste des candidats  faf3  2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session</w:t>
      </w:r>
    </w:p>
    <w:p>
      <w:pPr>
        <w:pStyle w:val="Normal"/>
        <w:rPr/>
      </w:pPr>
      <w:r>
        <w:rPr/>
        <w:t>Groupe 1 du 19/03/2016 au 26/03/2016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72"/>
        <w:gridCol w:w="605"/>
        <w:gridCol w:w="40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  PRENO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N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M PRENO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MBRI  SOUHIL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SIDHOUM   SAI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EBBAB  HAL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RAHMIA   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EBLI   HAS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MLI  DJAM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STFAOUI  NASS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IRECHE  MOHAME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DJARI  LAMR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KHRISSA   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RROUSSI   HOUC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DADA  MOUR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HIDEB  ABDELHA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YAGOUBI   SAI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BDENNEBI   DJAM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OUATI   SAI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ZZOUZ  RIA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DEFER  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DACI  LYAZI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AOUFI  SMA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FFAHI   KAM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EGGARI  ZEHOUAN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RAHLA   MOUSS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RA   YAC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IDANI   NABI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ALBI  SAMI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NSOURI  ISHA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HELLAFI  YOUCEF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HEYENE  KARI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HEMISS  RABE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CHHOUD  HACEN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OUATI   HACE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ERNOUG   LARB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GHIRI  ABDERA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2  du 26/03/2016  au  02/04/2016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72"/>
        <w:gridCol w:w="605"/>
        <w:gridCol w:w="400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IFOUNI   ABDELHAMI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BABSA  MED EL KAM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BDELAZIZ  MED LAMI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GATI   ABDELAZIZ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MIMEUR  FARI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ALI   TAH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GGOUN   SEB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AKEZ  SAADELLA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LHOUCHET  KAM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DECHICHA  ABBE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NOUI   AMO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DOUKHA   AM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AMOUCHA  MESSAOU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TI  NOU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CHOUIT  MOHAM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HERITI   FATE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SERSOUB   ILY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JEHNIT   SALA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ZELOUF   NAC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AMEL   DJAM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MIGHA   FOUDI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IKAA   AZEDD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HEDJATI   TAHA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HERRAZ   ABDELBAK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DDOUR  KHLIF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AIRI   TOUFI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ALLAB DEBIH  ABDELKAD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IAOURACI  ABDELLA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IKAH   ABDELKADE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ZIANI   KARI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NDRIS   NABI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AADOUNE  KAME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OURAS   TOUFI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EGUELATI   BADEREDD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DRATI   FOUA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HRA   CHERIF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YOUNSSI   KAME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ZIDANE   YAC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DTZ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K.BE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3:00Z</dcterms:created>
  <dc:creator>pc</dc:creator>
  <dc:description/>
  <dc:language>en-US</dc:language>
  <cp:lastModifiedBy>acer</cp:lastModifiedBy>
  <cp:lastPrinted>2016-03-09T11:21:00Z</cp:lastPrinted>
  <dcterms:modified xsi:type="dcterms:W3CDTF">2016-03-09T11:43:00Z</dcterms:modified>
  <cp:revision>2</cp:revision>
  <dc:subject/>
  <dc:title/>
</cp:coreProperties>
</file>