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iCs/>
          <w:sz w:val="44"/>
          <w:szCs w:val="44"/>
          <w:u w:val="single"/>
        </w:rPr>
        <w:t>LIGUE REGIONALE DE FOOTBAL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iCs/>
          <w:sz w:val="44"/>
          <w:szCs w:val="44"/>
          <w:u w:val="single"/>
        </w:rPr>
        <w:t>CONSTANTIN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iCs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TE DE COMPETITION DES HUITS DERNIERES JOURNE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VISION REGIONALE I ET I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DIVISION REGIONALE 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275"/>
        <w:gridCol w:w="295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JOURNE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DAT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MOI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3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17. MARS.201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MARS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4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MARDI.27.MARS.20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5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SAMEDI.31.MARS.20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6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SAMEDI.07.AVRIL.201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AVRIL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7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SAMEDI.14.AVRIL.20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8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SAMEDI.21.AVRIL.20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9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SAMEDI.28.AVRIL.20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30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SAMEDI.05.MAI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MAI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 xml:space="preserve">DIVISION REGIONALE II  GROUPE  A - B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5"/>
        <w:gridCol w:w="302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JOURNE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DATE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MOI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3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16 - 17.MARS.2018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MARS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4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3 – 24.MARS.2018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5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30 - 31MARS.2018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6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06 - 07.AVRIL.2018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AVRIL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7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13 - 14.AVRIL.2018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8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1 – 22.AVRIL.2018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9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26 – 27.AVRIL.2018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30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04 – 05 MAI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u w:val="single"/>
              </w:rPr>
              <w:t>MAI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  <w:t>SOUS TOUTES RESERVES DE MODIFICATION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7:00Z</dcterms:created>
  <dc:creator>dos</dc:creator>
  <dc:description/>
  <dc:language>en-US</dc:language>
  <cp:lastModifiedBy>pc1</cp:lastModifiedBy>
  <dcterms:modified xsi:type="dcterms:W3CDTF">2018-03-13T12:07:00Z</dcterms:modified>
  <cp:revision>2</cp:revision>
  <dc:subject/>
  <dc:title/>
</cp:coreProperties>
</file>