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sz w:val="40"/>
          <w:szCs w:val="40"/>
        </w:rPr>
        <w:t>COMMUNIQUE AUX LIGUES DE WILAYA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sz w:val="40"/>
          <w:szCs w:val="40"/>
        </w:rPr>
        <w:t>ET CLUBS RELEVANT DE LA L.R.F.C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Dans le cadre de la prévention et de la lutte contre la violence dans les infrastructures sportives, la Wilaya de Constantine sous l’égide de la D.J.S. a été choisie pour abriter une rencontre régionale sur le phénomène de la violence, la stratégie et les solutions permettant de l’endiguer qui aura lieu le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LUNDI.26.MARS.2018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à partir de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10H00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à la Maison de la Culture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MALEK HADDAD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Pour cela, Président et trois membres de votre Association sont conviés à prendre part aux travaux de cette importante rencontre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En comptant sur votre présence et habituelle collaboration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i/>
          <w:sz w:val="40"/>
          <w:szCs w:val="40"/>
          <w:u w:val="single"/>
        </w:rPr>
        <w:t xml:space="preserve">Cordialement                   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i/>
          <w:sz w:val="40"/>
          <w:szCs w:val="40"/>
        </w:rPr>
        <w:t xml:space="preserve">            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sz w:val="40"/>
          <w:szCs w:val="40"/>
        </w:rPr>
        <w:t>Le Secrétaire Général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sz w:val="40"/>
          <w:szCs w:val="40"/>
        </w:rPr>
        <w:t>De la L.R.F.C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50:00Z</dcterms:created>
  <dc:creator>dos</dc:creator>
  <dc:description/>
  <dc:language>en-US</dc:language>
  <cp:lastModifiedBy>pc1</cp:lastModifiedBy>
  <cp:lastPrinted>2018-03-19T12:39:00Z</cp:lastPrinted>
  <dcterms:modified xsi:type="dcterms:W3CDTF">2018-03-19T11:50:00Z</dcterms:modified>
  <cp:revision>2</cp:revision>
  <dc:subject/>
  <dc:title/>
</cp:coreProperties>
</file>