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 xml:space="preserve">NOTE AUX LIGUES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 xml:space="preserve">Rappel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DESIGNATIONS JEUNES ARBITRES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ans le cadre du plan d’action de la Direction Technique des Arbitres (DTRA) et dans le cadre de la formation des jeunes arbitres des Wilayas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Black" w:ascii="Arial Black" w:hAnsi="Arial Black"/>
          <w:sz w:val="28"/>
          <w:szCs w:val="28"/>
        </w:rPr>
        <w:t>Il est demandé une autre fois de procéder à la désignation des jeunes arbitres pour les rencontres des catégories jeunes (U 14 – U 15) pour leurs permettre d’acquérir une certaine expérience dans le domaine afin qu’ils puissent acquérir l’expérience voulu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r ailleurs la catégorie U 19 toutes divisions confondues sera officiée par des arbitres Pré-Régionaux où arbitre qui officié les matchs de wilaya Sénior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erci pour Votre Habituelle Coordin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 Black" w:hAnsi="Arial Blac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9:04:00Z</dcterms:created>
  <dc:creator>Proprietaire</dc:creator>
  <dc:description/>
  <dc:language>en-US</dc:language>
  <cp:lastModifiedBy>pc1</cp:lastModifiedBy>
  <cp:lastPrinted>2019-01-06T12:58:00Z</cp:lastPrinted>
  <dcterms:modified xsi:type="dcterms:W3CDTF">2019-01-06T19:04:00Z</dcterms:modified>
  <cp:revision>2</cp:revision>
  <dc:subject/>
  <dc:title/>
</cp:coreProperties>
</file>