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INSTALLATION DU NOUVEAU</w:t>
      </w:r>
    </w:p>
    <w:p>
      <w:pPr>
        <w:pStyle w:val="Normal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PRESIDENT DE LA L.R.F.C. ET DE SON BUREAU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Le Secrétaire Général informe l’ensemble des élus issus de l’assemblée générale élective du 29.Janvier.2018 que l’installation du nouveau Président et de son Bureau est fixée pour le JEUDI.08.FEVRIER.2018 à 10H30 à la Salle EL.MIZANIA « BOUSSOUF »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Les concernés sont conviés à y assister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LE SE RETAIRE GENERAL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A.TIROUCHE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8:00Z</dcterms:created>
  <dc:creator>dos</dc:creator>
  <dc:description/>
  <dc:language>en-US</dc:language>
  <cp:lastModifiedBy>pc1</cp:lastModifiedBy>
  <dcterms:modified xsi:type="dcterms:W3CDTF">2018-02-06T11:38:00Z</dcterms:modified>
  <cp:revision>2</cp:revision>
  <dc:subject/>
  <dc:title/>
</cp:coreProperties>
</file>