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firstLine="709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ercato d’Hiver : RAPPEL DE L’ARTICLE 08 des dispositions réglementaires</w:t>
      </w:r>
    </w:p>
    <w:p>
      <w:pPr>
        <w:pStyle w:val="Normal"/>
        <w:spacing w:before="0" w:after="0"/>
        <w:ind w:left="-709" w:firstLine="709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before="0" w:after="0"/>
        <w:ind w:left="-709" w:firstLine="709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La Ligue Régionale de Football rappelle aux clubs de Division Régionale I – II l’article 8 des dispositions réglementaires relatif aux transferts et recrutement de joueurs durant la deuxième période</w:t>
      </w:r>
    </w:p>
    <w:p>
      <w:pPr>
        <w:pStyle w:val="Normal"/>
        <w:spacing w:before="0" w:after="0"/>
        <w:ind w:left="-709" w:firstLine="709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before="0" w:after="0"/>
        <w:ind w:left="-709" w:firstLine="709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8.1 – Les clubs amateurs sont autorisés à libérer deux joueurs vers des clubs amateurs et Professionnels </w:t>
      </w:r>
    </w:p>
    <w:p>
      <w:pPr>
        <w:pStyle w:val="Normal"/>
        <w:spacing w:before="0" w:after="0"/>
        <w:ind w:left="-709" w:firstLine="709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before="0" w:after="0"/>
        <w:ind w:left="-709" w:firstLine="709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8.2 – Les joueurs libérés peuvent être remplacés dans l’effectif</w:t>
      </w:r>
    </w:p>
    <w:p>
      <w:pPr>
        <w:pStyle w:val="Normal"/>
        <w:spacing w:before="0" w:after="0"/>
        <w:ind w:left="-709" w:firstLine="709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before="0" w:after="0"/>
        <w:ind w:left="-709" w:firstLine="709"/>
        <w:jc w:val="both"/>
        <w:rPr/>
      </w:pPr>
      <w:r>
        <w:rPr>
          <w:rFonts w:cs="Comic Sans MS" w:ascii="Comic Sans MS" w:hAnsi="Comic Sans MS"/>
          <w:bCs/>
          <w:sz w:val="24"/>
          <w:szCs w:val="24"/>
        </w:rPr>
        <w:t>8.3 - Les Clubs amateurs sont autorisés à recruter au maximum deux (02) joueurs venant des clubs amateurs et professionnels ou joueurs non signataires</w:t>
      </w:r>
    </w:p>
    <w:p>
      <w:pPr>
        <w:pStyle w:val="Normal"/>
        <w:spacing w:before="0" w:after="0"/>
        <w:ind w:left="-709" w:firstLine="709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before="0" w:after="0"/>
        <w:ind w:left="-709" w:firstLine="709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8.4 – les clubs amateurs ayant un effectif inférieur à trente joueurs sont autorisés à compléter leur effectif</w:t>
      </w:r>
    </w:p>
    <w:p>
      <w:pPr>
        <w:pStyle w:val="Normal"/>
        <w:spacing w:before="0" w:after="0"/>
        <w:ind w:left="-709" w:firstLine="709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Normal"/>
        <w:spacing w:before="0" w:after="0"/>
        <w:ind w:left="-709" w:firstLine="709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8.5 Il est entendu que les exigences réglementaires relatives à la composante de l’effectif doivent être respectées (maximum 30 joueurs) répartis comme suit :</w:t>
      </w:r>
    </w:p>
    <w:p>
      <w:pPr>
        <w:pStyle w:val="Normal"/>
        <w:spacing w:before="0" w:after="0"/>
        <w:ind w:left="-709" w:firstLine="709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Au minimum (10) joueurs de moins de 23 Ans 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Cinq (05) joueurs au maximum âgé de plus de 30 A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6:00Z</dcterms:created>
  <dc:creator>dos</dc:creator>
  <dc:description/>
  <dc:language>en-US</dc:language>
  <cp:lastModifiedBy>pc1</cp:lastModifiedBy>
  <cp:lastPrinted>2019-01-07T09:18:00Z</cp:lastPrinted>
  <dcterms:modified xsi:type="dcterms:W3CDTF">2019-01-07T09:26:00Z</dcterms:modified>
  <cp:revision>2</cp:revision>
  <dc:subject/>
  <dc:title/>
</cp:coreProperties>
</file>