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CA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CA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CA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CA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CA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u w:val="single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u w:val="single"/>
          <w:lang w:val="fr-CA"/>
        </w:rPr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b/>
          <w:bCs/>
          <w:iCs/>
          <w:sz w:val="36"/>
          <w:szCs w:val="36"/>
          <w:lang w:val="fr-CA"/>
        </w:rPr>
        <w:t xml:space="preserve">COMMUNIQUE AUX EQUIPES DE JEUNES AYANT REMPORTE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Cs/>
          <w:sz w:val="36"/>
          <w:szCs w:val="36"/>
          <w:lang w:val="fr-CA"/>
        </w:rPr>
      </w:pPr>
      <w:r>
        <w:rPr>
          <w:rFonts w:cs="Comic Sans MS" w:ascii="Comic Sans MS" w:hAnsi="Comic Sans MS"/>
          <w:b/>
          <w:bCs/>
          <w:iCs/>
          <w:sz w:val="36"/>
          <w:szCs w:val="36"/>
          <w:lang w:val="fr-CA"/>
        </w:rPr>
        <w:t>LE CHAMPIONNAT SAISON 2017 - 2018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Cs/>
          <w:sz w:val="24"/>
          <w:szCs w:val="24"/>
          <w:u w:val="single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  <w:lang w:val="fr-CA"/>
        </w:rPr>
      </w:r>
    </w:p>
    <w:p>
      <w:pPr>
        <w:pStyle w:val="Normal"/>
        <w:spacing w:before="0" w:after="0"/>
        <w:ind w:left="708" w:firstLine="708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  <w:t>Dans le cadre de la remise des récompenses aux lauréats saison 2017 – 2018, La Ligue Régionale adresse ses sincères félicitations à toutes les équipes de jeunes « Champions de Groupes » pour les efforts consentis durant toute la saison et leur souhaite d’autres succès à l’aveni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</w:r>
    </w:p>
    <w:p>
      <w:pPr>
        <w:pStyle w:val="Normal"/>
        <w:spacing w:before="0" w:after="0"/>
        <w:ind w:left="708" w:firstLine="708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  <w:t>La Remise des récompenses se fera selon le calendrier ci-après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u w:val="single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  <w:lang w:val="fr-CA"/>
        </w:rPr>
        <w:t>Division Inter-Région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  <w:t>NRB.GRAREM</w:t>
        <w:tab/>
        <w:t>U17 Le 04.Juillet.2018 à 10H00 Lieu à détermine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  <w:t>SA.SETIF</w:t>
        <w:tab/>
        <w:tab/>
        <w:t>U19 Le 01.Juillet.2018 à 10H00 Lieu à détermin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u w:val="single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u w:val="single"/>
          <w:lang w:val="fr-CA"/>
        </w:rPr>
        <w:t xml:space="preserve">Division Régionale 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  <w:t>RE.ARROUCH</w:t>
        <w:tab/>
        <w:tab/>
        <w:t>U15 Le 03.Juillet.2018 à 10H00 Lieu à détermine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  <w:t>JB.A.KERCHA</w:t>
        <w:tab/>
        <w:tab/>
        <w:t>U17 Le 02.Juillet.2018 à 10H00 Lieu à détermine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  <w:t>CB.D.MOURAD</w:t>
        <w:tab/>
        <w:tab/>
        <w:t>U 19 le 08.juillet.2018 à 15H00 Lieu à détermine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  <w:t>MC.A.SMARA</w:t>
        <w:tab/>
        <w:tab/>
        <w:t>U 19 le 08.Juillet.2018 à 10H00 Lieu à détermine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  <w:t>CRB.FERDJIOUA</w:t>
        <w:tab/>
        <w:tab/>
        <w:t>U 19 le 26.Juin.2018 à 10H00 Lieu à déterminer</w:t>
      </w:r>
    </w:p>
    <w:p>
      <w:pPr>
        <w:pStyle w:val="Normal"/>
        <w:spacing w:before="0" w:after="0"/>
        <w:jc w:val="both"/>
        <w:rPr>
          <w:rFonts w:ascii="Comic Sans MS" w:hAnsi="Comic Sans MS" w:cs="Comic Sans MS"/>
          <w:b/>
          <w:b/>
          <w:bCs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Cs/>
          <w:sz w:val="24"/>
          <w:szCs w:val="24"/>
          <w:lang w:val="fr-CA"/>
        </w:rPr>
        <w:t>CRB.E.MILIA</w:t>
        <w:tab/>
        <w:tab/>
        <w:t>U 19 le 27.Juin.2018 à 10H00 Lieu à déterminer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iCs/>
          <w:sz w:val="24"/>
          <w:szCs w:val="24"/>
          <w:lang w:val="fr-CA"/>
        </w:rPr>
      </w:pPr>
      <w:r>
        <w:rPr>
          <w:rFonts w:cs="Comic Sans MS" w:ascii="Comic Sans MS" w:hAnsi="Comic Sans MS"/>
          <w:b/>
          <w:bCs/>
          <w:i/>
          <w:iCs/>
          <w:sz w:val="24"/>
          <w:szCs w:val="24"/>
          <w:lang w:val="fr-CA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bCs/>
          <w:i/>
          <w:i/>
          <w:sz w:val="36"/>
          <w:szCs w:val="36"/>
          <w:lang w:val="fr-CA"/>
        </w:rPr>
      </w:pPr>
      <w:r>
        <w:rPr>
          <w:rFonts w:cs="Comic Sans MS" w:ascii="Comic Sans MS" w:hAnsi="Comic Sans MS"/>
          <w:b/>
          <w:bCs/>
          <w:i/>
          <w:sz w:val="36"/>
          <w:szCs w:val="36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3:10:00Z</dcterms:created>
  <dc:creator>dos</dc:creator>
  <dc:description/>
  <dc:language>en-US</dc:language>
  <cp:lastModifiedBy>pc1</cp:lastModifiedBy>
  <cp:lastPrinted>2018-06-20T12:42:00Z</cp:lastPrinted>
  <dcterms:modified xsi:type="dcterms:W3CDTF">2018-06-20T13:10:00Z</dcterms:modified>
  <cp:revision>2</cp:revision>
  <dc:subject/>
  <dc:title/>
</cp:coreProperties>
</file>