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Avis aux clubs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 xml:space="preserve">Réunion d’EVALUATION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40"/>
          <w:szCs w:val="40"/>
        </w:rPr>
        <w:t>PHASE « ALLER »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sz w:val="28"/>
          <w:szCs w:val="28"/>
        </w:rPr>
        <w:t>Le samedi.05.JANVIER.2019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AU RESTAURANT « GRAND BLEU »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NOUVELLE VILLE –CONSTANTINE -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Président où Représentant de votre Association  est invité à la réunion d’évaluation qui aura lieu le SAMEDI.05.JANVIER.2018 à la SALLE « RESTAURANT LE GRAND BLEU » NOUVELLE VILLE – CONSTANTINE à 09H30 </w:t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/>
      </w:pPr>
      <w:r>
        <w:rPr>
          <w:rFonts w:cs="Arial Black" w:ascii="Arial Black" w:hAnsi="Arial Black"/>
          <w:sz w:val="28"/>
          <w:szCs w:val="28"/>
        </w:rPr>
        <w:t>A cet effet et pour La bonne organisation de cette événement, prière nous confirmer votre participation par Fax à la L.R.F.C. au plus tard le JEUDI.27.DECEMBRE.2018 à 14H00</w:t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otre Présence est souhaitable</w:t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B/ Seul Président où son représentant est convie à cette réun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altName w:val="Arial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Black" w:hAnsi="Arial Black" w:eastAsia="Times New Roman;Times" w:cs="Arial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" w:hAnsi="Symbol;Times" w:cs="Symbol;Time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2:35:00Z</dcterms:created>
  <dc:creator>dos</dc:creator>
  <dc:description/>
  <dc:language>en-US</dc:language>
  <cp:lastModifiedBy>pc1</cp:lastModifiedBy>
  <cp:lastPrinted>2018-12-16T12:57:00Z</cp:lastPrinted>
  <dcterms:modified xsi:type="dcterms:W3CDTF">2018-12-23T12:35:00Z</dcterms:modified>
  <cp:revision>2</cp:revision>
  <dc:subject/>
  <dc:title/>
</cp:coreProperties>
</file>